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我是如何被一连串小动作一点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连串小动作一点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的</w:t>
      </w:r>
      <w:r>
        <w:rPr>
          <w:sz w:val="32"/>
          <w:szCs w:val="32"/>
        </w:rPr>
        <w:t>&lt;/p&gt;&lt;p&gt;&lt;img src="/static-img/f3Cw54IHsAgTf_hCIxitbKDAzJpeSGrtZFSM2TUi-s15uSN4P11t33QRVo-e9NUj.jpg"&gt;&lt;/p&gt;&lt;p&gt;</w:t>
      </w:r>
      <w:r>
        <w:rPr>
          <w:sz w:val="32"/>
          <w:szCs w:val="32"/>
        </w:rPr>
        <w:t>在这段时间里，我发现自己经历了一个奇妙而又令人迷惑的过程，那就是被一系列微不足道的小动作逐渐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。这些看似无害的行为，实际上却构成了一个复杂的情感网，让我不自觉地深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它们只是一些无关紧要的小事：朋友偶尔的一句玩笑，同事间的轻松调侃，一位熟人对我的夸奖。这些行为本身并不具备任何特别意义，但它们汇聚成了一股力量，将我带入了一个充满欢乐与安全感的小世界。</w:t>
      </w:r>
      <w:r>
        <w:rPr>
          <w:sz w:val="32"/>
          <w:szCs w:val="32"/>
        </w:rPr>
        <w:t>&lt;/p&gt;&lt;p&gt;&lt;img src="/static-img/4U4CjNW77-yEFL3vYJafkKDAzJpeSGrtZFSM2TUi-s2Yg0gnSczoAA8h_1suCYmRoMDMml5Iau1kVIzZNSL6zRlSBPIFCaF5ip2d5beIDsA.jpg"&gt;&lt;/p&gt;&lt;p&gt;</w:t>
      </w:r>
      <w:r>
        <w:rPr>
          <w:sz w:val="32"/>
          <w:szCs w:val="32"/>
        </w:rPr>
        <w:t>然而，当这些小动作开始频繁出现时，我便感到了一种难以名状的情绪波动。我开始意识到，这些看似无害的举止其实是在慢慢地改变着我们之间的人际关系，使得原本平静的人际界限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小动作让我感觉到了被重视和珍爱；但也可能让我感到困惑甚至有些沮丧，因为它们常常没有明确的目的或后果，只是像风中散落的一片片落叶，不知何去何从。</w:t>
      </w:r>
      <w:r>
        <w:rPr>
          <w:sz w:val="32"/>
          <w:szCs w:val="32"/>
        </w:rPr>
        <w:t>&lt;/p&gt;&lt;p&gt;&lt;img src="/static-img/3o_bSaWo6OB68KR7XS8bd6DAzJpeSGrtZFSM2TUi-s2Yg0gnSczoAA8h_1suCYmRoMDMml5Iau1kVIzZNSL6zRlSBPIFCaF5ip2d5beIDsA.jpg"&gt;&lt;/p&gt;&lt;p&gt;</w:t>
      </w:r>
      <w:r>
        <w:rPr>
          <w:sz w:val="32"/>
          <w:szCs w:val="32"/>
        </w:rPr>
        <w:t>随着时间推移，这些小细节如同积水般越来越多，最终形成了一条无法回头的小路。我试图寻找答案，却发现自己已经完全沉浸在这个由对象构建起来的情感网络之中，被他们不知不觉中的行动所塑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并不是完全消失于这个过程中。我学会了观察、思考，并尝试用自己的方式回应那些曾经让我感到困惑和不安的小步伐。通过这种方式，我重新获得了控制力，学会了如何在这个不断变化的人际交往游戏中保持自己的位置，从而避免彻底地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。</w:t>
      </w:r>
      <w:r>
        <w:rPr>
          <w:sz w:val="32"/>
          <w:szCs w:val="32"/>
        </w:rPr>
        <w:t>&lt;/p&gt;&lt;p&gt;&lt;img src="/static-img/YZmnlgqvCiDEj30ZydUMQKDAzJpeSGrtZFSM2TUi-s2Yg0gnSczoAA8h_1suCYmRoMDMml5Iau1kVIzZNSL6zRlSBPIFCaF5ip2d5beIDsA.jpg"&gt;&lt;/p&gt;&lt;p&gt;</w:t>
      </w:r>
      <w:r>
        <w:rPr>
          <w:sz w:val="32"/>
          <w:szCs w:val="32"/>
        </w:rPr>
        <w:t>最终，尽管经过许多挑战与反思，我仍然能够欣赏那些曾经让我心存疑虑的小行动，它们现在已成为生活中的美好记忆。而对于未来呢？我会继续保持警惕，同时也愿意开放接受新的情感体验，因为只有这样，我们才能真正地了解对方，也许还能找到更深层次的连接。</w:t>
      </w:r>
      <w:r>
        <w:rPr>
          <w:sz w:val="32"/>
          <w:szCs w:val="32"/>
        </w:rPr>
        <w:t>&lt;/p&gt;&lt;p&gt;&lt;a href = "/doc/442455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如何被一连串小动作一点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的</w:t>
      </w:r>
      <w:r>
        <w:rPr>
          <w:sz w:val="32"/>
          <w:szCs w:val="32"/>
        </w:rPr>
        <w:t>.doc" rel="alternate" download="442455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如何被一连串小动作一点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