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给我看看草莓视频我想看的那些甜蜜草莓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跟朋友们聊起了视频里的那些草莓视频，那些看起来像宝石一样的红色水果在屏幕上闪烁着，仿佛随时都能跳出来和我们玩耍。我兴奋地对他们说：“迈开腿给我看看草莓视频！”</w:t>
      </w:r>
      <w:r>
        <w:rPr>
          <w:sz w:val="32"/>
          <w:szCs w:val="32"/>
        </w:rPr>
        <w:t>&lt;/p&gt;&lt;p&gt;&lt;img src="/static-img/GBSv1LKh5frcuPJhEv6Iv65VS4NdR0k5QR4Imuq2X0gCeodXKFihID1VaqcgwJlZ.jpg"&gt;&lt;/p&gt;&lt;p&gt;</w:t>
      </w:r>
      <w:r>
        <w:rPr>
          <w:sz w:val="32"/>
          <w:szCs w:val="32"/>
        </w:rPr>
        <w:t>我俩一起坐下来，一边啃着口袋装满了饼干的小零食，一边轮流点开各种关于草莓的短片。有些是展示种植技巧的，展示农民如何精心照料这些小生命，从播种到收获，每一步都充满了细节和耐心。还有些则是美食制作教程，教你如何将这红润诱人的水果变成各种各样的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笑声连连，对于一些搞笑或有趣的段落，我们不禁拍手叫好。比如，有一段视频里，是一个小孩第一次尝到了生熟混合的草莓，他先是一脸嫌弃，然后突然眼睛亮了起来，说出了“这是什么奇妙的味道？”这样的台词，让我们也忍不住回想起自己小时候尝试新事物时那种纯真的快乐。</w:t>
      </w:r>
      <w:r>
        <w:rPr>
          <w:sz w:val="32"/>
          <w:szCs w:val="32"/>
        </w:rPr>
        <w:t>&lt;/p&gt;&lt;p&gt;&lt;img src="/static-img/nUSMNm0wOihQGDUqXRUwwK5VS4NdR0k5QR4Imuq2X0jYAesn3Ih72sx7Y2GN1OnQmINIJ0nM6AAPIf9bLgmJkRF2Lm_uvFqDb1808Wivrc8.jpg"&gt;&lt;/p&gt;&lt;p&gt;</w:t>
      </w:r>
      <w:r>
        <w:rPr>
          <w:sz w:val="32"/>
          <w:szCs w:val="32"/>
        </w:rPr>
        <w:t>看着屏幕上的每一个角度，每一次剪切，都让我感觉好像自己也能触摸到那些鲜艳欲滴、香气扑鼻的地球上的秘密花园。在这个简单又复杂的小世界中，我们找到了放松的心情，也学到了许多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要去实地体验一下，这个周末计划去附近的一个农场参观，看看他们是怎么把这些普通而又神奇的小东西从土壤中培育出来。我知道，不管结果如何，那一刻，我都会感激那些让我们发现更多美好的“迈开腿给我看看”之旅，它带给我们的不是仅仅是一次视觉享受，而是一个全方位的情感体验。</w:t>
      </w:r>
      <w:r>
        <w:rPr>
          <w:sz w:val="32"/>
          <w:szCs w:val="32"/>
        </w:rPr>
        <w:t>&lt;/p&gt;&lt;p&gt;&lt;img src="/static-img/-9UOUnygh_YqlswRNnxsEa5VS4NdR0k5QR4Imuq2X0jYAesn3Ih72sx7Y2GN1OnQmINIJ0nM6AAPIf9bLgmJkRF2Lm_uvFqDb1808Wivrc8.png"&gt;&lt;/p&gt;&lt;p&gt;&lt;a href = "/doc/442640-</w:t>
      </w:r>
      <w:r>
        <w:rPr>
          <w:sz w:val="32"/>
          <w:szCs w:val="32"/>
        </w:rPr>
        <w:t>迈开腿给我看看草莓视频我想看的那些甜蜜草莓视频</w:t>
      </w:r>
      <w:r>
        <w:rPr>
          <w:sz w:val="32"/>
          <w:szCs w:val="32"/>
        </w:rPr>
        <w:t>.doc" rel="alternate" download="442640-</w:t>
      </w:r>
      <w:r>
        <w:rPr>
          <w:sz w:val="32"/>
          <w:szCs w:val="32"/>
        </w:rPr>
        <w:t>迈开腿给我看看草莓视频我想看的那些甜蜜草莓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