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懒的艺术背后的故事与不可思议的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懒的艺术：背后的故事与不可思议的解决之道</w:t>
      </w:r>
      <w:r>
        <w:rPr>
          <w:sz w:val="32"/>
          <w:szCs w:val="32"/>
        </w:rPr>
        <w:t>&lt;/p&gt;&lt;p&gt;&lt;img src="/static-img/QIBi9r0mPjZ2EcUmMCW7uCpwQoQiAUGGYv9EkX26_7q3pWxADOcxVHUP8lDatrmK.jpg"&gt;&lt;/p&gt;&lt;p&gt;</w:t>
      </w:r>
      <w:r>
        <w:rPr>
          <w:sz w:val="32"/>
          <w:szCs w:val="32"/>
        </w:rPr>
        <w:t>在我们的记忆中，或许有过这样一个场景：写作业时，一不小心犯了一个错误，可能是数学题目算错了，或者语文文章忘记了关键词句。面对这样的情况，我们常常会感到焦虑和无助，不知道如何是好。这时候，有些同学可能会选择逃避问题，而不是勇敢地去纠正它们。在这个过程中，“写作业错了就塞一个东西在下面”成为了许多学生偷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能够暂时缓解压力，但却无法真正解决问题。事实上，这样的做法往往导致更大的麻烦。一旦老师发现这些“额外添加”的内容，那么不仅作业本身就会被判为不合格，而且还可能因为恶意修改而受到更严厉的处罚。</w:t>
      </w:r>
      <w:r>
        <w:rPr>
          <w:sz w:val="32"/>
          <w:szCs w:val="32"/>
        </w:rPr>
        <w:t>&lt;/p&gt;&lt;p&gt;&lt;img src="/static-img/Jeft36sI3lQMNxwHMSBo8ypwQoQiAUGGYv9EkX26_7p6-1xiso7wKMa3tyAb5SJu4uvv7XFLW8tmV3Cd6iS7ExTEEJKE50fM5HU99Forwq02tRy483GpoymOeqhZ3F_pJrLEVNzFQu5XiSsWHZwnCqtGMuxPiB3qLimOcK3_9KY.jpg"&gt;&lt;/p&gt;&lt;p&gt;</w:t>
      </w:r>
      <w:r>
        <w:rPr>
          <w:sz w:val="32"/>
          <w:szCs w:val="32"/>
        </w:rPr>
        <w:t>然而，在现实生活中，有些同学并没有完全放弃努力，他们通过创造性思考找到了一些巧妙的方法来应对这种情况。比如说，有个学生在写一篇历史论文的时候，因为时间紧张，他发现自己忘记提及某位重要人物。他不是直接将人物信息塞进去，而是在文中的适当位置增加了一段关于该人物影响力的讨论，使得整个叙述更加完整，也没有显得</w:t>
      </w:r>
      <w:r>
        <w:rPr>
          <w:sz w:val="32"/>
          <w:szCs w:val="32"/>
        </w:rPr>
        <w:t>forc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种策略，就是利用课堂上的学习材料进行复习。例如，当你需要完成一份生物实验报告时，却发现自己对于某个实验步骤理解不足，你可以利用课堂上教授提供的一些建议和提示，将其融入到你的报告中，从而使你的报告既符合要求又充满新知识。</w:t>
      </w:r>
      <w:r>
        <w:rPr>
          <w:sz w:val="32"/>
          <w:szCs w:val="32"/>
        </w:rPr>
        <w:t>&lt;/p&gt;&lt;p&gt;&lt;img src="/static-img/zoAMUpnGZL-le8KeqA5RYCpwQoQiAUGGYv9EkX26_7p6-1xiso7wKMa3tyAb5SJu4uvv7XFLW8tmV3Cd6iS7ExTEEJKE50fM5HU99Forwq02tRy483GpoymOeqhZ3F_pJrLEVNzFQu5XiSsWHZwnCqtGMuxPiB3qLimOcK3_9KY.jpg"&gt;&lt;/p&gt;&lt;p&gt;</w:t>
      </w:r>
      <w:r>
        <w:rPr>
          <w:sz w:val="32"/>
          <w:szCs w:val="32"/>
        </w:rPr>
        <w:t>总结来说，“写作业错了就塞一个东西在下面”虽然是一种出于急需或害怕失败的心理反应，但它并不能成为长久有效的解决方案。正确的态度应该是积极寻求帮助，比如向老师请教、向同学咨询或者通过自我复习来提高自己的学习质量。而且，无论遇到什么困难，都要勇于面对，主动寻找解决办法，这样才能真正提升自己的能力，并且让学习变得更加充实和有意义。</w:t>
      </w:r>
      <w:r>
        <w:rPr>
          <w:sz w:val="32"/>
          <w:szCs w:val="32"/>
        </w:rPr>
        <w:t>&lt;/p&gt;&lt;p&gt;&lt;a href = "/doc/442778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懒的艺术背后的故事与不可思议的解决之道</w:t>
      </w:r>
      <w:r>
        <w:rPr>
          <w:sz w:val="32"/>
          <w:szCs w:val="32"/>
        </w:rPr>
        <w:t>.doc" rel="alternate" download="442778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懒的艺术背后的故事与不可思议的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