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爸的网上冒险他缓慢而坚定地进入了那个神秘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坚定地进入了那个神秘网站，手指轻触鼠标，屏幕上跳动着未知的代码。记得那天，他刚收到一封陌生邮件，那是从一个名为“深度探索者”的组织寄来的。他们声称有一个特别的项目，只要你能解决一些复杂的问题，就可以加入这个不为人知的小圈子。</w:t>
      </w:r>
      <w:r>
        <w:rPr>
          <w:sz w:val="32"/>
          <w:szCs w:val="32"/>
        </w:rPr>
        <w:t>&lt;/p&gt;&lt;p&gt;&lt;img src="/static-img/7-aXuew_6t5NtthZjvFGZvHjtZk4-GlntTR4XkqjGzmZ9sES2n8lrYaeT_y9N-wV.jpg"&gt;&lt;/p&gt;&lt;p&gt;</w:t>
      </w:r>
      <w:r>
        <w:rPr>
          <w:sz w:val="32"/>
          <w:szCs w:val="32"/>
        </w:rPr>
        <w:t>父亲坐在电脑前，周围是一片寂静。他曾经是一个热衷于技术和编程的人，但随着时间的流逝，他逐渐淡出这个世界。直到这封邮件，让他的兴趣被重新点燃。他决定尝试一下，看看自己是否还能在这个领域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坚定地进入了那个神秘网站，这个界面完全不同于那些常见的论坛或博客。它充满了专业性和挑战性，每个问题都需要深入研究和精细分析。这不仅仅是技术上的考验，更是一场心智上的冒险。</w:t>
      </w:r>
      <w:r>
        <w:rPr>
          <w:sz w:val="32"/>
          <w:szCs w:val="32"/>
        </w:rPr>
        <w:t>&lt;/p&gt;&lt;p&gt;&lt;img src="/static-img/32E5YifxpcePNpQfsIYWCPHjtZk4-GlntTR4XkqjGzmZ9sES2n8lrYaeT_y9N-wV.jpg"&gt;&lt;/p&gt;&lt;p&gt;</w:t>
      </w:r>
      <w:r>
        <w:rPr>
          <w:sz w:val="32"/>
          <w:szCs w:val="32"/>
        </w:rPr>
        <w:t>随着夜色越来越浓重，父亲沉浸在这些挑战之中。他忘记了外面的世界，只专注于解开每一个谜题。一道道难题让他陷入思考，而答案似乎总是在眼前，却又始终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问题被成功解决后，他感到了一种久违的成就感。那份成就感并非来自于简单获得奖励，而是来自于证明自己仍然能够适应这种高强度的心理与智力挑战。在接下来的几天里，他继续深入挖掘，那些谜题如同门庭若市般不断出现，每一次解决都让他更加自信，也更加渴望更多这样的挑战。</w:t>
      </w:r>
      <w:r>
        <w:rPr>
          <w:sz w:val="32"/>
          <w:szCs w:val="32"/>
        </w:rPr>
        <w:t>&lt;/p&gt;&lt;p&gt;&lt;img src="/static-img/QZZDOBppXvbRCcodnzBwA_HjtZk4-GlntTR4XkqjGzmZ9sES2n8lrYaeT_y9N-wV.jpg"&gt;&lt;/p&gt;&lt;p&gt;</w:t>
      </w:r>
      <w:r>
        <w:rPr>
          <w:sz w:val="32"/>
          <w:szCs w:val="32"/>
        </w:rPr>
        <w:t>最终，在数日内完成所有任务后，那封陌生邮件再次响起通知的声音。这回，不再只是邀请，而是告知：你已经通过初级测试，可以正式加入“深度探索者”。父亲脸上露出了满足而自豪的微笑，因为他知道，这不过是一个开始，一段新的旅程即将展开。而那个神秘网站，以及它背后的故事，将伴随着他的脚步，一路向前。</w:t>
      </w:r>
      <w:r>
        <w:rPr>
          <w:sz w:val="32"/>
          <w:szCs w:val="32"/>
        </w:rPr>
        <w:t>&lt;/p&gt;&lt;p&gt;&lt;a href = "/doc/443035-</w:t>
      </w:r>
      <w:r>
        <w:rPr>
          <w:sz w:val="32"/>
          <w:szCs w:val="32"/>
        </w:rPr>
        <w:t>我爸的网上冒险他缓慢而坚定地进入了那个神秘网站</w:t>
      </w:r>
      <w:r>
        <w:rPr>
          <w:sz w:val="32"/>
          <w:szCs w:val="32"/>
        </w:rPr>
        <w:t>.doc" rel="alternate" download="443035-</w:t>
      </w:r>
      <w:r>
        <w:rPr>
          <w:sz w:val="32"/>
          <w:szCs w:val="32"/>
        </w:rPr>
        <w:t>我爸的网上冒险他缓慢而坚定地进入了那个神秘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