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伪装夫妇</w:t>
      </w:r>
      <w:r>
        <w:rPr>
          <w:sz w:val="48"/>
          <w:szCs w:val="48"/>
        </w:rPr>
        <w:t>-</w:t>
      </w:r>
      <w:r>
        <w:rPr>
          <w:sz w:val="48"/>
          <w:szCs w:val="48"/>
        </w:rPr>
        <w:t>假戏真做背后的爱情与欺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假戏真做：背后的爱情与欺骗</w:t>
      </w:r>
      <w:r>
        <w:rPr>
          <w:sz w:val="32"/>
          <w:szCs w:val="32"/>
        </w:rPr>
        <w:t>&lt;/p&gt;&lt;p&gt;&lt;img src="/static-img/NBZxg3e8Q7anTNtfVFXw61IL_RO3gMVtyf7ist35oTKeV-QMaytPoXBRhNjWqXbo.jpg"&gt;&lt;/p&gt;&lt;p&gt;</w:t>
      </w:r>
      <w:r>
        <w:rPr>
          <w:sz w:val="32"/>
          <w:szCs w:val="32"/>
        </w:rPr>
        <w:t>在这个世界上，有些人选择用伪装来掩盖他们的真实身份。这些伪装夫妇，他们的故事往往充满了曲折和意外，今天我们就来探讨一下这种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典型的案例开始。张华和李梅，是一个看似幸福的小两口，他们在社会上被誉为理想夫妻。在人们眼中，他们是完美的一对，但实际上他们之间根本没有感情，只是为了金钱而结婚。张华是一个成功的商人，而李梅则是一位才华横溢的作家，她们通过这种方式共同生活，互相利用对方的人脉和资源。</w:t>
      </w:r>
      <w:r>
        <w:rPr>
          <w:sz w:val="32"/>
          <w:szCs w:val="32"/>
        </w:rPr>
        <w:t>&lt;/p&gt;&lt;p&gt;&lt;img src="/static-img/liCwT3MCHuh3WztJgds8hFIL_RO3gMVtyf7ist35oTKeV-QMaytPoXBRhNjWqXbo.jpg"&gt;&lt;/p&gt;&lt;p&gt;</w:t>
      </w:r>
      <w:r>
        <w:rPr>
          <w:sz w:val="32"/>
          <w:szCs w:val="32"/>
        </w:rPr>
        <w:t>类似的还有王刚和郑雅，这对“伪装夫妇”似乎很般配，在公共场合总是手牵手地走在一起。但事实上，王刚是个富有的老板，而郑雅只是他的秘书。她们之所以成为一对，是因为王刚需要一个形象上的伴侣，以此来吸引投资者，同时郑雅也希望通过这段关系提升自己的社交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“伪装夫妇”的行为会带来意想不到的后果，比如说，当某个家庭成员发现这一点时，可能会导致严重的心理创伤或法律纠纷。此外，这种行为还可能破坏其他人的信任感，使得社会氛围变得更加复杂。</w:t>
      </w:r>
      <w:r>
        <w:rPr>
          <w:sz w:val="32"/>
          <w:szCs w:val="32"/>
        </w:rPr>
        <w:t>&lt;/p&gt;&lt;p&gt;&lt;img src="/static-img/ngYqKaHrZ6MG6-2-kElrfVIL_RO3gMVtyf7ist35oTKeV-QMaytPoXBRhNjWqXbo.jpg"&gt;&lt;/p&gt;&lt;p&gt;</w:t>
      </w:r>
      <w:r>
        <w:rPr>
          <w:sz w:val="32"/>
          <w:szCs w:val="32"/>
        </w:rPr>
        <w:t>然而，也有一些情况下，“伪装夫妇”的确能够找到共同点，并且真正地爱上了彼此。这一点可以从一些著名演员的情感经历中得到验证，比如汤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鲁斯，他曾经与妮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基德曼结婚，那段时间里两人都非常努力地维持着表面的幸福，但最终还是无法抵挡彼此内心深处的情感渴望，最终发展出了真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电影、文学还是现实生活中，“伪装夫妇”的存在都是多方面议题。它们反映了人类对于爱情、金钱以及个人幸福追求之间矛盾冲突的一面。而对于那些真的找到了共同语言并建立起真正关系的人来说，它们也提醒我们要珍惜身边的人，不要把一切都视为表面的游戏。</w:t>
      </w:r>
      <w:r>
        <w:rPr>
          <w:sz w:val="32"/>
          <w:szCs w:val="32"/>
        </w:rPr>
        <w:t>&lt;/p&gt;&lt;p&gt;&lt;img src="/static-img/49gAwvTYWu0bRRWt_xXIvVIL_RO3gMVtyf7ist35oTKeV-QMaytPoXBRhNjWqXbo.jpg"&gt;&lt;/p&gt;&lt;p&gt;&lt;a href = "/doc/443199-</w:t>
      </w:r>
      <w:r>
        <w:rPr>
          <w:sz w:val="32"/>
          <w:szCs w:val="32"/>
        </w:rPr>
        <w:t>伪装夫妇</w:t>
      </w:r>
      <w:r>
        <w:rPr>
          <w:sz w:val="32"/>
          <w:szCs w:val="32"/>
        </w:rPr>
        <w:t>-</w:t>
      </w:r>
      <w:r>
        <w:rPr>
          <w:sz w:val="32"/>
          <w:szCs w:val="32"/>
        </w:rPr>
        <w:t>假戏真做背后的爱情与欺骗</w:t>
      </w:r>
      <w:r>
        <w:rPr>
          <w:sz w:val="32"/>
          <w:szCs w:val="32"/>
        </w:rPr>
        <w:t>.doc" rel="alternate" download="443199-</w:t>
      </w:r>
      <w:r>
        <w:rPr>
          <w:sz w:val="32"/>
          <w:szCs w:val="32"/>
        </w:rPr>
        <w:t>伪装夫妇</w:t>
      </w:r>
      <w:r>
        <w:rPr>
          <w:sz w:val="32"/>
          <w:szCs w:val="32"/>
        </w:rPr>
        <w:t>-</w:t>
      </w:r>
      <w:r>
        <w:rPr>
          <w:sz w:val="32"/>
          <w:szCs w:val="32"/>
        </w:rPr>
        <w:t>假戏真做背后的爱情与欺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