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香水专为夏日而设计的清新甜美香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香水的诞生</w:t>
      </w:r>
      <w:r>
        <w:rPr>
          <w:sz w:val="32"/>
          <w:szCs w:val="32"/>
        </w:rPr>
        <w:t>&lt;/p&gt;&lt;p&gt;&lt;img src="/static-img/ROiAoKutNBsyIF4H2Rdv7f3esoly2jxRLhW2SC70iR8.jpg"&gt;&lt;/p&gt;&lt;p&gt;</w:t>
      </w:r>
      <w:r>
        <w:rPr>
          <w:sz w:val="32"/>
          <w:szCs w:val="32"/>
        </w:rPr>
        <w:t>樱桃琥珀香水是由一家著名的法国香水品牌推出的一款新产品，它融合了自然和奢华，旨在为追求独特体验的消费者带来一次全新的感官旅程。那么，这款香水背后的故事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获得“樱桃琥珀”的称号？</w:t>
      </w:r>
      <w:r>
        <w:rPr>
          <w:sz w:val="32"/>
          <w:szCs w:val="32"/>
        </w:rPr>
        <w:t>&lt;/p&gt;&lt;p&gt;&lt;img src="/static-img/MYKqq__xVDwbyclCu-vwGWdevatNDuw5__gdl8ViwF-l7PkxBKIm9yG3nUfFCXkWhmO_FLeo3QsnIrJZw2ABtidu3YPh_2kj41ug-q1hAeD4ykhyRoYyOjxuS9mR3AH26hLjg6NxtvU7WCKRikNgISq6cbNXY6hNXdzgfxfQrNQ.jpg"&gt;&lt;/p&gt;&lt;p&gt;</w:t>
      </w:r>
      <w:r>
        <w:rPr>
          <w:sz w:val="32"/>
          <w:szCs w:val="32"/>
        </w:rPr>
        <w:t>在设计过程中，品牌团队深入研究了不同种类的花卉和树木，以寻找那份独特而迷人的气息。在数百次实验后，他们最终选择了樱桃和琥珀作为这款香水的灵感来源。樱桃代表着甜美与活力，而琥珀则象征着古老与神秘。这两者的结合，不仅丰富了香调，还增添了一丝复古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精心挑选的配方</w:t>
      </w:r>
      <w:r>
        <w:rPr>
          <w:sz w:val="32"/>
          <w:szCs w:val="32"/>
        </w:rPr>
        <w:t>&lt;/p&gt;&lt;p&gt;&lt;img src="/static-img/XUomuhb5g7UyICLC1cJKSmdevatNDuw5__gdl8ViwF-l7PkxBKIm9yG3nUfFCXkWhmO_FLeo3QsnIrJZw2ABtidu3YPh_2kj41ug-q1hAeD4ykhyRoYyOjxuS9mR3AH26hLjg6NxtvU7WCKRikNgISq6cbNXY6hNXdzgfxfQrNQ.jpg"&gt;&lt;/p&gt;&lt;p&gt;</w:t>
      </w:r>
      <w:r>
        <w:rPr>
          <w:sz w:val="32"/>
          <w:szCs w:val="32"/>
        </w:rPr>
        <w:t>为了确保每一瓶都能释放出最佳效果，研发团队采用了高级成分，如玫瑰精油、橙花精油等，这些都是来自世界各地最好的原料。在这些基础上，再加上专门开发的人造味素，使得这款香水既有传统之美，又不失现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佩戴它？</w:t>
      </w:r>
      <w:r>
        <w:rPr>
          <w:sz w:val="32"/>
          <w:szCs w:val="32"/>
        </w:rPr>
        <w:t>&lt;/p&gt;&lt;p&gt;&lt;img src="/static-img/pUtseEnTri6TLXbdfq1homdevatNDuw5__gdl8ViwF-l7PkxBKIm9yG3nUfFCXkWhmO_FLeo3QsnIrJZw2ABtidu3YPh_2kj41ug-q1hAeD4ykhyRoYyOjxuS9mR3AH26hLjg6NxtvU7WCKRikNgISq6cbNXY6hNXdzgfxfQrNQ.jpg"&gt;&lt;/p&gt;&lt;p&gt;</w:t>
      </w:r>
      <w:r>
        <w:rPr>
          <w:sz w:val="32"/>
          <w:szCs w:val="32"/>
        </w:rPr>
        <w:t>要让樱桃琥珀真正展现其魅力，可以尝试不同的佩戴方式。一旦打开瓶盖，那清新的芳醇就会四处弥散，让人仿佛置身于春天里的一片红色 樱花林。早晨起床时喷洒于衣物或皮肤上，为一整天注入活力；晚上睡前再次轻轻抹匆，即使是在安静之夜，也能带给你温馨而舒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环境影响怎么样？</w:t>
      </w:r>
      <w:r>
        <w:rPr>
          <w:sz w:val="32"/>
          <w:szCs w:val="32"/>
        </w:rPr>
        <w:t>&lt;/p&gt;&lt;p&gt;&lt;img src="/static-img/y34KwuYAMKzKsAK9yMkvH2devatNDuw5__gdl8ViwF-l7PkxBKIm9yG3nUfFCXkWhmO_FLeo3QsnIrJZw2ABtidu3YPh_2kj41ug-q1hAeD4ykhyRoYyOjxuS9mR3AH26hLjg6NxtvU7WCKRikNgISq6cbNXY6hNXdzgfxfQrNQ.jpg"&gt;&lt;/p&gt;&lt;p&gt;</w:t>
      </w:r>
      <w:r>
        <w:rPr>
          <w:sz w:val="32"/>
          <w:szCs w:val="32"/>
        </w:rPr>
        <w:t>尽管追求卓越，但品牌从未忘记对环境负责。所有材料都经过严格筛选，并且包装环保可回收。此外，公司还致力于减少生产过程中的碳足迹，比如通过使用绿色能源来降低排放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广泛市场上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发展，这款具有国际视野和文化内涵的 香水预计将会受到更多市场上的关注。不仅限于女性，它也可能成为跨性别选择，因为其优雅而不失锋芒的情怀能够吸引众多品味非凡的人群。而且，与其他产品一样，持续创新是关键，因此我们期待看到未来该品牌将会带来的更多惊喜。</w:t>
      </w:r>
      <w:r>
        <w:rPr>
          <w:sz w:val="32"/>
          <w:szCs w:val="32"/>
        </w:rPr>
        <w:t>&lt;/p&gt;&lt;p&gt;&lt;a href = "/doc/443533-</w:t>
      </w:r>
      <w:r>
        <w:rPr>
          <w:sz w:val="32"/>
          <w:szCs w:val="32"/>
        </w:rPr>
        <w:t>樱桃琥珀香水专为夏日而设计的清新甜美香水</w:t>
      </w:r>
      <w:r>
        <w:rPr>
          <w:sz w:val="32"/>
          <w:szCs w:val="32"/>
        </w:rPr>
        <w:t>.doc" rel="alternate" download="443533-</w:t>
      </w:r>
      <w:r>
        <w:rPr>
          <w:sz w:val="32"/>
          <w:szCs w:val="32"/>
        </w:rPr>
        <w:t>樱桃琥珀香水专为夏日而设计的清新甜美香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