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-</w:t>
      </w:r>
      <w:r>
        <w:rPr>
          <w:sz w:val="48"/>
          <w:szCs w:val="48"/>
        </w:rPr>
        <w:t>数字时代的亚洲生活一张记住所有卡片的智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便捷和高效的生活方式有着越来越高的要求。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不仅是我们日常生活中不可或缺的一部分，更是现代社会信息管理与技术融合的一个缩影。在这篇文章中，我们将探讨如何通过智能手机来记住所有这些“卡片”，以及它对我们的生活带来的变化。</w:t>
      </w:r>
      <w:r>
        <w:rPr>
          <w:sz w:val="32"/>
          <w:szCs w:val="32"/>
        </w:rPr>
        <w:t>&lt;/p&gt;&lt;p&gt;&lt;img src="/static-img/wcp5zHG08zei2p42aF83oaEW0jdar83EgEIH_PJcvoXSR7WDYNGX59Xc1IOhUx2z.jpg"&gt;&lt;/p&gt;&lt;p&gt;</w:t>
      </w:r>
      <w:r>
        <w:rPr>
          <w:sz w:val="32"/>
          <w:szCs w:val="32"/>
        </w:rPr>
        <w:t>首先，让我们回顾一下为什么需要这样一种技术。在过去，人们为了记住各种账户、密码和重要信息，每天都要背诵或者写下多个“小卡片”。这种方法既不安全也不实用，因为如果忘记了任何一个，就可能导致财务损失或其他问题。但随着科技的进步，一些公司开始开发专门用于存储个人信息的小型设备，这些设备可以通过一张特殊设计的智能手机应用程序进行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一款名为“</w:t>
      </w:r>
      <w:r>
        <w:rPr>
          <w:sz w:val="32"/>
          <w:szCs w:val="32"/>
        </w:rPr>
        <w:t>CardMemo”</w:t>
      </w:r>
      <w:r>
        <w:rPr>
          <w:sz w:val="32"/>
          <w:szCs w:val="32"/>
        </w:rPr>
        <w:t>的应用程序，它允许用户输入所有类型的信息，并使用独特编码将其加密存储。用户只需在他们的手指上划动一次，即可轻松访问所有数据。这不仅提高了安全性，也极大地简化了每天重复输入相同密码的问题。</w:t>
      </w:r>
      <w:r>
        <w:rPr>
          <w:sz w:val="32"/>
          <w:szCs w:val="32"/>
        </w:rPr>
        <w:t>&lt;/p&gt;&lt;p&gt;&lt;img src="/static-img/MclH1wQaZF7b8S_N8SeMzaEW0jdar83EgEIH_PJcvoXSR7WDYNGX59Xc1IOhUx2z.jpg"&gt;&lt;/p&gt;&lt;p&gt;</w:t>
      </w:r>
      <w:r>
        <w:rPr>
          <w:sz w:val="32"/>
          <w:szCs w:val="32"/>
        </w:rPr>
        <w:t>此外，在韩国，“</w:t>
      </w:r>
      <w:r>
        <w:rPr>
          <w:sz w:val="32"/>
          <w:szCs w:val="32"/>
        </w:rPr>
        <w:t>Passport”</w:t>
      </w:r>
      <w:r>
        <w:rPr>
          <w:sz w:val="32"/>
          <w:szCs w:val="32"/>
        </w:rPr>
        <w:t>是一款广受欢迎的人工智能助手，它能够学习用户行为并提供个性化服务。此外，该系统还能识别出可能危险的情况，比如某种信用交易异常活动，并及时提醒用户采取行动，以防止欺诈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虽然没有特别针对性的应用，但很多人利用云端存储服务，如百度云盘、腾讯微云等，将自己的文件和数据备份到网络上，这样即使手机丢失或被盗，也不会造成太大的损失。此外，一些银行也推出了基于生物识别（如指纹识别）的双因素认证系统，使得客户更难以受到黑客攻击。</w:t>
      </w:r>
      <w:r>
        <w:rPr>
          <w:sz w:val="32"/>
          <w:szCs w:val="32"/>
        </w:rPr>
        <w:t>&lt;/p&gt;&lt;p&gt;&lt;img src="/static-img/8dTy6j7O7pdJIItISvFgN6EW0jdar83EgEIH_PJcvoXSR7WDYNGX59Xc1IOhUx2z.jpg"&gt;&lt;/p&gt;&lt;p&gt;</w:t>
      </w:r>
      <w:r>
        <w:rPr>
          <w:sz w:val="32"/>
          <w:szCs w:val="32"/>
        </w:rPr>
        <w:t>总之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已经成为一个标志性词汇，不仅代表了一种新的生活方式，也预示着未来数字身份管理和个人隐私保护领域巨大的发展空间。随着技术不断进步，我们相信这样的解决方案会变得更加精准、高效且易于使用，为我们提供更加安全舒适的人生体验。</w:t>
      </w:r>
      <w:r>
        <w:rPr>
          <w:sz w:val="32"/>
          <w:szCs w:val="32"/>
        </w:rPr>
        <w:t>&lt;/p&gt;&lt;p&gt;&lt;a href = "/doc/44398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数字时代的亚洲生活一张记住所有卡片的智能手机</w:t>
      </w:r>
      <w:r>
        <w:rPr>
          <w:sz w:val="32"/>
          <w:szCs w:val="32"/>
        </w:rPr>
        <w:t>.doc" rel="alternate" download="44398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数字时代的亚洲生活一张记住所有卡片的智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