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他的手越来越不安分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碰边界公交车上的不稳定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碰边界：公交车上的不稳定动作</w:t>
      </w:r>
      <w:r>
        <w:rPr>
          <w:sz w:val="32"/>
          <w:szCs w:val="32"/>
        </w:rPr>
        <w:t>&lt;/p&gt;&lt;p&gt;&lt;img src="/static-img/kAQt9F3GI5p7llb35qzU21IL_RO3gMVtyf7ist35oTKeV-QMaytPoXBRhNjWqXbo.jpg"&gt;&lt;/p&gt;&lt;p&gt;</w:t>
      </w:r>
      <w:r>
        <w:rPr>
          <w:sz w:val="32"/>
          <w:szCs w:val="32"/>
        </w:rPr>
        <w:t>在繁忙的城市交通中，公交车是每天上下班通勤的重要工具。然而，乘客们常常会目睹一些奇怪甚至令人不安的情况。在这些情况中，“公交车他的手越来越不安分”是一个经常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潜意识中的行为，通常出现在乘客感到紧张或焦虑时，比如在拥挤的站点、路线变更或者遇到意外情况时。这类行为可能包括轻轻地摸索座位、窗户或者其他乘客，而不自觉地逐渐加重，这种无意识的动作往往引起周围人的注意，并给人一种不安和危险感。</w:t>
      </w:r>
      <w:r>
        <w:rPr>
          <w:sz w:val="32"/>
          <w:szCs w:val="32"/>
        </w:rPr>
        <w:t>&lt;/p&gt;&lt;p&gt;&lt;img src="/static-img/1O1KstkGAwJZLxbFsc7aTVIL_RO3gMVtyf7ist35oTKeV-QMaytPoXBRhNjWqXbo.jpg"&gt;&lt;/p&gt;&lt;p&gt;</w:t>
      </w:r>
      <w:r>
        <w:rPr>
          <w:sz w:val="32"/>
          <w:szCs w:val="32"/>
        </w:rPr>
        <w:t>有时候，这样的举动可能是因为某些原因，比如担心失物被遗忘而频繁检查包裹；也可能是由于害怕自己的财物被盗窃，从而不停地查看周围环境。这种习惯性行为虽然看似无关紧要，但却能迅速影响到他人的舒适度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名女性乘客曾经在一个早高峰时段，在一辆密封型空调公交车上，她发现自己旁边的一个男孩不断地调整着自己的衬衫口袋。他最初只是轻微地推了推口袋，然后几次后竟然开始用力撑起整件衣物，以至于让周围的人都感觉到了不适。最终，当司机开启了窗户以缓解气候，那个男孩才意识到自己的举止并非理所当然，尴尬地点头向旁边的人道歉。</w:t>
      </w:r>
      <w:r>
        <w:rPr>
          <w:sz w:val="32"/>
          <w:szCs w:val="32"/>
        </w:rPr>
        <w:t>&lt;/p&gt;&lt;p&gt;&lt;img src="/static-img/IoJi7ZjXyQ_DPvDHSOZZI1IL_RO3gMVtyf7ist35oTKeV-QMaytPoXBRhNjWqXbo.jpg"&gt;&lt;/p&gt;&lt;p&gt;</w:t>
      </w:r>
      <w:r>
        <w:rPr>
          <w:sz w:val="32"/>
          <w:szCs w:val="32"/>
        </w:rPr>
        <w:t>还有另一个例子发生在夜晚的一班末班火车上。一位年长者始终保持着对身旁座位上的小女孩的手掌进行细致检查，他似乎一直在寻找什么东西。但随着时间的推移，他的手法变得越来越粗暴，最终那个女孩子感到非常困惑和恐慌，只好请求父亲将她移到远离那个老人的位置去避免进一步的纠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不少公共交通部门已经采取措施，如增加监控系统，以及提高司机对特殊情况处理能力。此外，对于那些表现出“手越来越不安分”的乘客来说，也需要有一定的自我反省，让人们认识到他们应该尊重他人空间，并且学会控制自己的身体语言，以维护良好的社会氛围和个人安全。</w:t>
      </w:r>
      <w:r>
        <w:rPr>
          <w:sz w:val="32"/>
          <w:szCs w:val="32"/>
        </w:rPr>
        <w:t>&lt;/p&gt;&lt;p&gt;&lt;img src="/static-img/A5i10dUsXh0Z2BatBYS2iFIL_RO3gMVtyf7ist35oTKeV-QMaytPoXBRhNjWqXbo.jpg"&gt;&lt;/p&gt;&lt;p&gt;&lt;a href = "/doc/444078-</w:t>
      </w:r>
      <w:r>
        <w:rPr>
          <w:sz w:val="32"/>
          <w:szCs w:val="32"/>
        </w:rPr>
        <w:t>公交车他的手越来越不安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碰边界公交车上的不稳定动作</w:t>
      </w:r>
      <w:r>
        <w:rPr>
          <w:sz w:val="32"/>
          <w:szCs w:val="32"/>
        </w:rPr>
        <w:t>.doc" rel="alternate" download="444078-</w:t>
      </w:r>
      <w:r>
        <w:rPr>
          <w:sz w:val="32"/>
          <w:szCs w:val="32"/>
        </w:rPr>
        <w:t>公交车他的手越来越不安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碰边界公交车上的不稳定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