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柔软味蕾的舞蹈一边品尝一边抚慰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柔软，味蕾的舞蹈：一边品尝一边抚慰的独特体验</w:t>
      </w:r>
      <w:r>
        <w:rPr>
          <w:sz w:val="32"/>
          <w:szCs w:val="32"/>
        </w:rPr>
        <w:t>&lt;/p&gt;&lt;p&gt;&lt;img src="/static-img/vR50p8SdMpVl0yhUZX9MaLcy3thtDqXd3aELgQ1o0ANOsl1YwyagwR2RMVX1rwpf.jpg"&gt;&lt;/p&gt;&lt;p&gt;</w:t>
      </w:r>
      <w:r>
        <w:rPr>
          <w:sz w:val="32"/>
          <w:szCs w:val="32"/>
        </w:rPr>
        <w:t>在这个充满欲望与快乐的世界里，有一种特殊的享受，它不仅仅是对味道的一种追求，更是一种身心双重刺激的艺术。这种享受被称为“一边吃胸一边揉下面的视频”，它将我们带入一个无比放松与愉悦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体验要求参与者具备一定的自信和开放性，因为它涉及到对自己身体的一些敏感区域进行触碰，而这些区域往往被认为是私密和敏感的地方。这就需要个人的勇气和愿意去探索自己的界限。</w:t>
      </w:r>
      <w:r>
        <w:rPr>
          <w:sz w:val="32"/>
          <w:szCs w:val="32"/>
        </w:rPr>
        <w:t>&lt;/p&gt;&lt;p&gt;&lt;img src="/static-img/WTzIWXrNmjp78SftqXe657cy3thtDqXd3aELgQ1o0AN7pe-utgxYTQpaQWcZbXUZtzLe2G0Opd3doQuBDWjQA4nPt_2kCx7FGJTbsq6IbaE.jpg"&gt;&lt;/p&gt;&lt;p&gt;</w:t>
      </w:r>
      <w:r>
        <w:rPr>
          <w:sz w:val="32"/>
          <w:szCs w:val="32"/>
        </w:rPr>
        <w:t>其次，这种活动通常伴随着亲昵和舒缓的声音，它们可以帮助人们放松紧张的情绪，让整个身心都处于一种轻松愉悦的状态。在观看或参与这样的视频时，我们可以听到各种不同的声音，从轻微的心跳声到更加直接的声音，每一个都是对我们的身体反馈，增强了整个体验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还包括了一定的视觉刺激。屏幕上展现出的画面可能会让人感到羞耻，也可能会带来某种程度上的解脱。对于那些已经准备好接受这一切的人来说，看到他人或者自己在屏幕上的样子，并不会引起负面情绪，而是能够释放内心深处潜藏的情感，使得整个人更加放松。</w:t>
      </w:r>
      <w:r>
        <w:rPr>
          <w:sz w:val="32"/>
          <w:szCs w:val="32"/>
        </w:rPr>
        <w:t>&lt;/p&gt;&lt;p&gt;&lt;img src="/static-img/Tqxpe3xEScNF5V8sbWm2ercy3thtDqXd3aELgQ1o0AN7pe-utgxYTQpaQWcZbXUZtzLe2G0Opd3doQuBDWjQA4nPt_2kCx7FGJTbsq6IbaE.jpg"&gt;&lt;/p&gt;&lt;p&gt;</w:t>
      </w:r>
      <w:r>
        <w:rPr>
          <w:sz w:val="32"/>
          <w:szCs w:val="32"/>
        </w:rPr>
        <w:t>此外，“一边吃胸一邊揉下面的视频”也是一个极好的社交工具。在这种环境中，与他人分享这样的经历，可以加深彼此之间的情感联系，甚至成为一种新的社交语言，让原本冷漠或保守的人也能找到共同话题，从而打开彼此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体验也有助于提升我们的自我认知。在过程中，我们能够更清楚地了解自己的喜好、界限以及如何通过正确的手法达到最大的愉悦。这不仅是一个物理上的满足，更是一个心理层面的成长过程，是一次全方位的人类经验探索。</w:t>
      </w:r>
      <w:r>
        <w:rPr>
          <w:sz w:val="32"/>
          <w:szCs w:val="32"/>
        </w:rPr>
        <w:t>&lt;/p&gt;&lt;p&gt;&lt;img src="/static-img/E4TYlVUlIWYeqToRo0axqLcy3thtDqXd3aELgQ1o0AN7pe-utgxYTQpaQWcZbXUZtzLe2G0Opd3doQuBDWjQA4nPt_2kCx7FGJTbsq6IbaE.jpg"&gt;&lt;/p&gt;&lt;p&gt;</w:t>
      </w:r>
      <w:r>
        <w:rPr>
          <w:sz w:val="32"/>
          <w:szCs w:val="32"/>
        </w:rPr>
        <w:t>总之，“一边吃胸一邊揽下面的视频”是一种既挑战又有趣、既刺激又舒缓、既个人化又社交化的地球文化奇观。对于那些敢于尝试新事物、愿意突破传统禁忌的人来说，它无疑是一次难忘且令人兴奋的事业。而对于那些已经跨过了恐惧线，没有任何顾虑，只想沉浸在这份独特快乐中的朋友们，那么他们只需坐在舒适的地方，将注意力集中在那荧屏上展示的大片美丽图景上，就能立刻进入另一个世界，即使只是暂时，但那种感觉绝对值得所有勇敢者去经历。</w:t>
      </w:r>
      <w:r>
        <w:rPr>
          <w:sz w:val="32"/>
          <w:szCs w:val="32"/>
        </w:rPr>
        <w:t>&lt;/p&gt;&lt;p&gt;&lt;a href = "/doc/444224-</w:t>
      </w:r>
      <w:r>
        <w:rPr>
          <w:sz w:val="32"/>
          <w:szCs w:val="32"/>
        </w:rPr>
        <w:t>触摸柔软味蕾的舞蹈一边品尝一边抚慰的独特体验</w:t>
      </w:r>
      <w:r>
        <w:rPr>
          <w:sz w:val="32"/>
          <w:szCs w:val="32"/>
        </w:rPr>
        <w:t>.doc" rel="alternate" download="444224-</w:t>
      </w:r>
      <w:r>
        <w:rPr>
          <w:sz w:val="32"/>
          <w:szCs w:val="32"/>
        </w:rPr>
        <w:t>触摸柔软味蕾的舞蹈一边品尝一边抚慰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