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是不是好久没人弄你了的视频揭秘社交网络中的孤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网络的海洋中，有一种视频，它们看似无人问津，似乎被遗忘在角落里。这些是不是好久没人弄你了的视频，它们背后隐藏着复杂的情感和故事，让我们一起探索它们的世界。</w:t>
      </w:r>
      <w:r>
        <w:rPr>
          <w:sz w:val="32"/>
          <w:szCs w:val="32"/>
        </w:rPr>
        <w:t>&lt;/p&gt;&lt;p&gt;&lt;img src="/static-img/th-fe7iFP-jWEHT_b_lw16EW0jdar83EgEIH_PJcvoXSR7WDYNGX59Xc1IOhUx2z.jpg"&gt;&lt;/p&gt;&lt;p&gt;</w:t>
      </w:r>
      <w:r>
        <w:rPr>
          <w:sz w:val="32"/>
          <w:szCs w:val="32"/>
        </w:rPr>
        <w:t>首先，我们来看看为什么会有这样的视频存在。社交平台上的内容更新速度快得让人难以捉摸，一时间热门又一时间冷淡，这种现象不乏发生。在信息爆炸的今天，用户对于新鲜事物的心理需求越来越强烈，但这也导致一些内容很快就被新的潮流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个小伙子，他上传了一段自己表演街舞的小短片。那时，他对这个视频充满信心，相信它能迅速走红。但几天过去了，评论区依然寂静无声。直到有一天，他再次打开账户，却发现自己的视频竟然被标记为“建议观看”，但实际上却没有一个人点赞或者评论。这让他感到非常沮丧，因为他知道自己付出了很多努力去制作那段舞蹈录像。</w:t>
      </w:r>
      <w:r>
        <w:rPr>
          <w:sz w:val="32"/>
          <w:szCs w:val="32"/>
        </w:rPr>
        <w:t>&lt;/p&gt;&lt;p&gt;&lt;img src="/static-img/ufOeJ-Sb77cahnE4mclZVaEW0jdar83EgEIH_PJcvoXSR7WDYNGX59Xc1IOhUx2z.png"&gt;&lt;/p&gt;&lt;p&gt;</w:t>
      </w:r>
      <w:r>
        <w:rPr>
          <w:sz w:val="32"/>
          <w:szCs w:val="32"/>
        </w:rPr>
        <w:t>另一个例子是关于一个家庭，他们拍摄了他们每周一次的家庭聚餐，并将其上传到社交媒体上，以分享给朋友和家人的日常生活。然而，不幸的是，这些温馨而真实的画面并未引起大众的兴趣，最终只吸引了几个亲朋好友点赞留言，而那些可能喜欢此类内容的人群却错过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不是好久没人弄你了的视频背后有什么秘密呢？答案是肯定的。当我们深入挖掘这些被忽略或遗忘的情况时，我们发现它们往往包含着特别的情感价值，比如记录下某个特定瞬间、纪念重要事件或者仅仅是希望得到别人的关注与理解。</w:t>
      </w:r>
      <w:r>
        <w:rPr>
          <w:sz w:val="32"/>
          <w:szCs w:val="32"/>
        </w:rPr>
        <w:t>&lt;/p&gt;&lt;p&gt;&lt;img src="/static-img/_HneJQd6f0Iq9i2FiwAiTKEW0jdar83EgEIH_PJcvoXSR7WDYNGX59Xc1IOhUx2z.png"&gt;&lt;/p&gt;&lt;p&gt;</w:t>
      </w:r>
      <w:r>
        <w:rPr>
          <w:sz w:val="32"/>
          <w:szCs w:val="32"/>
        </w:rPr>
        <w:t>当然，这并不意味着所有这种类型都值得同情或关注。一部分原因可能是因为质量问题，即使吸引到了初步兴趣，也无法持久地保持用户参与度。而另一方面，由于个人隐私保护意识增强，不少用户开始更加审慎地发布个人信息，因此即便是一些高质量内容也难逃命运孤独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“是不是好久没人弄你了”的视频，我们可以从多个角度进行思考：如何提升内容质量；如何更有效地利用平台功能来扩大影响力；以及最重要的是，无论成败，都要珍惜每一次创作过程中的乐趣，因为真正意义上的成功并不总是在公众视野中显眼，而是在内心深处享受创造带来的满足感。如果你的作品就是这样的一份礼物，那么请继续勇敢地表达，你永远不会知道哪一刻就会有人惊喜般地找到你的作品，从而开启一个全新的故事篇章。</w:t>
      </w:r>
      <w:r>
        <w:rPr>
          <w:sz w:val="32"/>
          <w:szCs w:val="32"/>
        </w:rPr>
        <w:t>&lt;/p&gt;&lt;p&gt;&lt;img src="/static-img/e5on6XJbzn4Vc4VwrDxFoaEW0jdar83EgEIH_PJcvoXSR7WDYNGX59Xc1IOhUx2z.png"&gt;&lt;/p&gt;&lt;p&gt;&lt;a href = "/doc/4443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不是好久没人弄你了的视频揭秘社交网络中的孤儿</w:t>
      </w:r>
      <w:r>
        <w:rPr>
          <w:sz w:val="32"/>
          <w:szCs w:val="32"/>
        </w:rPr>
        <w:t>.doc" rel="alternate" download="4443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不是好久没人弄你了的视频揭秘社交网络中的孤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