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扇贝的誓言一段关于爱与乌龟的奇异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地方，有着一位名叫林子的青年，他拥有一双异常的手，能够将任何事物都夹在他的扇贝之间。这个传说中的人物，在当地被视为拥有超乎寻常力量的人。但是，这种力量并不是他自豪的，而是一种沉重的心情。他曾经有过一个梦想，那是一个简单而美好的梦想——用他的扇贝夹住心爱之人的乌龟。</w:t>
      </w:r>
      <w:r>
        <w:rPr>
          <w:sz w:val="32"/>
          <w:szCs w:val="32"/>
        </w:rPr>
        <w:t>&lt;/p&gt;&lt;p&gt;&lt;img src="/static-img/7mLFJSpmeEB0-iGK9w_IOaEW0jdar83EgEIH_PJcvoXSR7WDYNGX59Xc1IOhUx2z.jpg"&gt;&lt;/p&gt;&lt;p&gt;</w:t>
      </w:r>
      <w:r>
        <w:rPr>
          <w:sz w:val="32"/>
          <w:szCs w:val="32"/>
        </w:rPr>
        <w:t>童年的回忆</w:t>
      </w:r>
      <w:r>
        <w:rPr>
          <w:sz w:val="32"/>
          <w:szCs w:val="32"/>
        </w:rPr>
        <w:t>&lt;/p&gt;&lt;p&gt;</w:t>
      </w:r>
      <w:r>
        <w:rPr>
          <w:sz w:val="32"/>
          <w:szCs w:val="32"/>
        </w:rPr>
        <w:t>小时候，林子和他的朋友们总是喜欢去附近的小溪玩耍。那时，他们会拿起石头或木棍，用尽全力试图夹住小鱼或河蟹。在那个无忧无虑的时代，他从未想到过自己的手能做出什么样的改变。直到有一次，他遇见了她，那个让他心动如同大海一般深邃、温柔如同春日暖阳般灿烂的女孩。</w:t>
      </w:r>
      <w:r>
        <w:rPr>
          <w:sz w:val="32"/>
          <w:szCs w:val="32"/>
        </w:rPr>
        <w:t>&lt;/p&gt;&lt;p&gt;&lt;img src="/static-img/NhHfv3qGiIBv5xnXmwsaJqEW0jdar83EgEIH_PJcvoXSR7WDYNGX59Xc1IOhUx2z.jpg"&gt;&lt;/p&gt;&lt;p&gt;</w:t>
      </w:r>
      <w:r>
        <w:rPr>
          <w:sz w:val="32"/>
          <w:szCs w:val="32"/>
        </w:rPr>
        <w:t>恋爱中的困惑</w:t>
      </w:r>
      <w:r>
        <w:rPr>
          <w:sz w:val="32"/>
          <w:szCs w:val="32"/>
        </w:rPr>
        <w:t>&lt;/p&gt;&lt;p&gt;</w:t>
      </w:r>
      <w:r>
        <w:rPr>
          <w:sz w:val="32"/>
          <w:szCs w:val="32"/>
        </w:rPr>
        <w:t>随着时间的流逝，林子和那位女孩相知相爱，但他们之间似乎存在一种无法触及却又令人焦虑的情感鸿沟。这位女孩，她对待一切事物都充满了热情和善意，但她却不愿意承认自己对林子的感情。她总是在笑容里藏着泪水，对于这份复杂的情感，林子束手无策。</w:t>
      </w:r>
      <w:r>
        <w:rPr>
          <w:sz w:val="32"/>
          <w:szCs w:val="32"/>
        </w:rPr>
        <w:t>&lt;/p&gt;&lt;p&gt;&lt;img src="/static-img/Qh-f8_6lpsama21Az5bB66EW0jdar83EgEIH_PJcvoXSR7WDYNGX59Xc1IOhUx2z.jpg"&gt;&lt;/p&gt;&lt;p&gt;</w:t>
      </w:r>
      <w:r>
        <w:rPr>
          <w:sz w:val="32"/>
          <w:szCs w:val="32"/>
        </w:rPr>
        <w:t>决断之举</w:t>
      </w:r>
      <w:r>
        <w:rPr>
          <w:sz w:val="32"/>
          <w:szCs w:val="32"/>
        </w:rPr>
        <w:t>&lt;/p&gt;&lt;p&gt;</w:t>
      </w:r>
      <w:r>
        <w:rPr>
          <w:sz w:val="32"/>
          <w:szCs w:val="32"/>
        </w:rPr>
        <w:t>一次偶然间，她看到了林子紧握在手中的那只活生生的乌龟。她的眼睛闪烁着惊讶与好奇，然后转瞬间变得温柔而关切。她问道：“你为什么要收养它？” 林子没有回答，而是在她的脸颊上轻轻拍打了一下，并且坚定地告诉她：“我想用我的扇贝夹住你的乌龟。” 这句话仿佛打开了两个人之间所有的情感障碍，如同一场魔法，让两人终于能够彼此看到对方内心深处最真实的一面。</w:t>
      </w:r>
      <w:r>
        <w:rPr>
          <w:sz w:val="32"/>
          <w:szCs w:val="32"/>
        </w:rPr>
        <w:t>&lt;/p&gt;&lt;p&gt;&lt;img src="/static-img/q9SBbZCnpffhm0ENtDR9KaEW0jdar83EgEIH_PJcvoXSR7WDYNGX59Xc1IOhUx2z.jpg"&gt;&lt;/p&gt;&lt;p&gt;</w:t>
      </w:r>
      <w:r>
        <w:rPr>
          <w:sz w:val="32"/>
          <w:szCs w:val="32"/>
        </w:rPr>
        <w:t>承诺与未来</w:t>
      </w:r>
      <w:r>
        <w:rPr>
          <w:sz w:val="32"/>
          <w:szCs w:val="32"/>
        </w:rPr>
        <w:t>&lt;/p&gt;&lt;p&gt;</w:t>
      </w:r>
      <w:r>
        <w:rPr>
          <w:sz w:val="32"/>
          <w:szCs w:val="32"/>
        </w:rPr>
        <w:t>从那天起，两人开始一起照顾那个小乌龟，它成为了他们共同生活中不可或缺的一部分。而对于使用扇贝夹住乌龟这一行为，他们给予了新的解释：这是对彼此承诺的一个象征，是希望能永远守护对方，不论身处何方，都能像这只珍贵的小生命一样，无惧风雨，一直陪伴到最后。</w:t>
      </w:r>
      <w:r>
        <w:rPr>
          <w:sz w:val="32"/>
          <w:szCs w:val="32"/>
        </w:rPr>
        <w:t>&lt;/p&gt;&lt;p&gt;&lt;img src="/static-img/PjbRJQEXs5hZaQCHwb5ZlqEW0jdar83EgEIH_PJcvoXSR7WDYNGX59Xc1IOhUx2z.jpg"&gt;&lt;/p&gt;&lt;p&gt;</w:t>
      </w:r>
      <w:r>
        <w:rPr>
          <w:sz w:val="32"/>
          <w:szCs w:val="32"/>
        </w:rPr>
        <w:t>尽管这个过程充满了挑战，但是他们相信，只要有爱，就没有什么是不可能完成的事情。就像是那些人们所说的“命运”，也许只是我们不断追求、创造出来的一个幻觉。但对于已经决定走向结婚殿堂的人来说，那些感觉比任何世俗的事务都要来得真实，更重要。</w:t>
      </w:r>
      <w:r>
        <w:rPr>
          <w:sz w:val="32"/>
          <w:szCs w:val="32"/>
        </w:rPr>
        <w:t>&lt;/p&gt;&lt;p&gt;</w:t>
      </w:r>
      <w:r>
        <w:rPr>
          <w:sz w:val="32"/>
          <w:szCs w:val="32"/>
        </w:rPr>
        <w:t>结语</w:t>
      </w:r>
      <w:r>
        <w:rPr>
          <w:sz w:val="32"/>
          <w:szCs w:val="32"/>
        </w:rPr>
        <w:t>&lt;/p&gt;&lt;p&gt;</w:t>
      </w:r>
      <w:r>
        <w:rPr>
          <w:sz w:val="32"/>
          <w:szCs w:val="32"/>
        </w:rPr>
        <w:t>现在，当我们回望过去，我们可以清楚地看到，那个时候我用我的扇贝尝试去夹你的乌龟其实是我用我的全部去证明我们的关系。我知道，我应该更加谨慎，因为那种强硬的手势很容易被误解。但正是因为这种勇敢，也让我们今天站在这里，没有后悔。我愿意再次使用我的扇贝，因为每一次都是为了我们的未来，每一次都是为了更坚固、更美丽的地步。我还会继续这样做，因为我知道，你也会一直陪伴在我身边，就像那只曾经被我用的小乌龟一样永恒不变。你愿意吗？</w:t>
      </w:r>
      <w:r>
        <w:rPr>
          <w:sz w:val="32"/>
          <w:szCs w:val="32"/>
        </w:rPr>
        <w:t>&lt;/p&gt;&lt;p&gt;&lt;a href = "/doc/445517-</w:t>
      </w:r>
      <w:r>
        <w:rPr>
          <w:sz w:val="32"/>
          <w:szCs w:val="32"/>
        </w:rPr>
        <w:t>扇贝的誓言一段关于爱与乌龟的奇异故事</w:t>
      </w:r>
      <w:r>
        <w:rPr>
          <w:sz w:val="32"/>
          <w:szCs w:val="32"/>
        </w:rPr>
        <w:t>.doc" rel="alternate" download="445517-</w:t>
      </w:r>
      <w:r>
        <w:rPr>
          <w:sz w:val="32"/>
          <w:szCs w:val="32"/>
        </w:rPr>
        <w:t>扇贝的誓言一段关于爱与乌龟的奇异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