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海角天涯追踪中国制造的全球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海角天涯：中国制造的品牌故事</w:t>
      </w:r>
      <w:r>
        <w:rPr>
          <w:sz w:val="32"/>
          <w:szCs w:val="32"/>
        </w:rPr>
        <w:t>&lt;/p&gt;&lt;p&gt;&lt;img src="/static-img/cNAiaIC4OZTw9lK-zO-gNPHjtZk4-GlntTR4XkqjGzmZ9sES2n8lrYaeT_y9N-wV.jpg"&gt;&lt;/p&gt;&lt;p&gt;</w:t>
      </w:r>
      <w:r>
        <w:rPr>
          <w:sz w:val="32"/>
          <w:szCs w:val="32"/>
        </w:rPr>
        <w:t>在全球化的大潮中，中国制造以其“国精产品海角天涯”的形象，不断向世界各地延伸自己的影响力。从家电到服装，从汽车到高科技产品，无不体现了中国制造的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品牌的起航</w:t>
      </w:r>
      <w:r>
        <w:rPr>
          <w:sz w:val="32"/>
          <w:szCs w:val="32"/>
        </w:rPr>
        <w:t>&lt;/p&gt;&lt;p&gt;&lt;img src="/static-img/wFmVm2lJNLkIdaxWMfAIxvHjtZk4-GlntTR4XkqjGzmZ9sES2n8lrYaeT_y9N-wV.jpg"&gt;&lt;/p&gt;&lt;p&gt;</w:t>
      </w:r>
      <w:r>
        <w:rPr>
          <w:sz w:val="32"/>
          <w:szCs w:val="32"/>
        </w:rPr>
        <w:t>随着改革开放政策的实施，中国经济逐渐走出了一条崭新的道路。在这个过程中，一批优秀企业凭借自身的创新能力和管理水平，在国内市场获得了成功，并开始寻求国际市场。这标志着“国精产品”这一概念的诞生，它代表了中国制造业的一种新形态——质量优良、价格合理、设计现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品质与创新并进</w:t>
      </w:r>
      <w:r>
        <w:rPr>
          <w:sz w:val="32"/>
          <w:szCs w:val="32"/>
        </w:rPr>
        <w:t>&lt;/p&gt;&lt;p&gt;&lt;img src="/static-img/YAW_Dy_w2hKzifd8a1pDZPHjtZk4-GlntTR4XkqjGzmZ9sES2n8lrYaeT_y9N-wV.jpg"&gt;&lt;/p&gt;&lt;p&gt;</w:t>
      </w:r>
      <w:r>
        <w:rPr>
          <w:sz w:val="32"/>
          <w:szCs w:val="32"/>
        </w:rPr>
        <w:t>为了让自己在国际市场上脱颖而出，许多国产企业开始注重品质管理和技术创新。他们通过引进先进技术，改善生产流程，不断提升产品质量，使得“国精”这一名号越来越有说服力。在电子商务时代，这些品牌通过网络平台，与世界各地消费者建立起直接联系，为消费者提供更为便捷和个性化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融合与创意设计</w:t>
      </w:r>
      <w:r>
        <w:rPr>
          <w:sz w:val="32"/>
          <w:szCs w:val="32"/>
        </w:rPr>
        <w:t>&lt;/p&gt;&lt;p&gt;&lt;img src="/static-img/Iu9dyuEd9Y7-DoJB8Dn_WPHjtZk4-GlntTR4XkqjGzmZ9sES2n8lrYaeT_y9N-wV.jpg"&gt;&lt;/p&gt;&lt;p&gt;</w:t>
      </w:r>
      <w:r>
        <w:rPr>
          <w:sz w:val="32"/>
          <w:szCs w:val="32"/>
        </w:rPr>
        <w:t>随着时间的推移，“国精”不再仅仅是指简单的低成本优势，而是涉及到了文化元素与创意设计。这一转变使得国产品牌能够更好地适应不同文化背景下的消费需求。例如，在时尚领域，一些国产品牌通过结合传统工艺与现代审美，为全球市场带来了独特且具有民族特色的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海外拓展战略</w:t>
      </w:r>
      <w:r>
        <w:rPr>
          <w:sz w:val="32"/>
          <w:szCs w:val="32"/>
        </w:rPr>
        <w:t>&lt;/p&gt;&lt;p&gt;&lt;img src="/static-img/tYbT09ye05pZllHj15yJEPHjtZk4-GlntTR4XkqjGzmZ9sES2n8lrYaeT_y9N-wV.jpg"&gt;&lt;/p&gt;&lt;p&gt;</w:t>
      </w:r>
      <w:r>
        <w:rPr>
          <w:sz w:val="32"/>
          <w:szCs w:val="32"/>
        </w:rPr>
        <w:t>面对竞争激烈的国际市场，“国精产品海角天涯”的企业采取了一系列策略来扩大其海外业务。一些公司选择合作伙伴模式，与本土知名企业联合开发新品；另一些则选择自主运营，将自己的销售渠道扩展到海外。此外，还有一些公司专注于出口贸易，将高端或特色型商品输送至世界各地，让更多人了解和接受这些“国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经济和智能制造技术不断发展，“国精产品海角天涯”的概念也将迎来新的挑战与机遇。未来的国产品牌需要更加注重研发投入，以保持竞争力的同时，也要不断提升用户体验，以满足日益增长的人类需求。不论是在智能硬件还是绿色环保等前沿科技领域，都有巨大的空间让国产品牌发挥其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去中心化”的新格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全新的国家级项目，“去中心化”的理念正逐步渗透到产业链上。这意味着每个参与者的角色都将变得更加重要，同时也会面临更多责任。这种结构上的变化对于提升供应链效率，对于打造可持续发展模式都是非常关键的一个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“逆向思考”，寻找突破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可能存在的一些偏见或误解，如认为国产只是低价替代品之类的情况。“逆向思考”成为解决这些问题的一个有效途径。一方面，要加强自我认知，树立正确认识；另一方面，更要积极利用媒体平台，以及各种社交网络资源，加大宣传力度，让更多人了解真正意义上的“国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新时代下的命运共同体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时代，每个人都可以成为一个微小但又不可忽视的小力量。当我们谈论“國精產品海角天涯”，其实是在谈论的是一种命运共同体——那些追求卓越，用心制作东西的人们，以及那些欣赏这份努力并愿意支持他们的人们。这是一个关于信任构建，关于相互理解的问题，是跨越边界的情感纽带所承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一路风雨兼程，我们携手前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如何变化，只要我们坚持用心做事，用心享受生活，那么这份情感纽带就不会因为任何障碍而被切断。而当我们站在地球最远的地方，无畏探索，当我们看到那片广阔无垠的地球，我们就会明白：“國精產品海角天涯”，才是最真实，最温暖，最值得珍惜的一段旅程。</w:t>
      </w:r>
      <w:r>
        <w:rPr>
          <w:sz w:val="32"/>
          <w:szCs w:val="32"/>
        </w:rPr>
        <w:t>&lt;/p&gt;&lt;p&gt;&lt;a href = "/doc/446510-</w:t>
      </w:r>
      <w:r>
        <w:rPr>
          <w:sz w:val="32"/>
          <w:szCs w:val="32"/>
        </w:rPr>
        <w:t>国精产品海角天涯追踪中国制造的全球足迹</w:t>
      </w:r>
      <w:r>
        <w:rPr>
          <w:sz w:val="32"/>
          <w:szCs w:val="32"/>
        </w:rPr>
        <w:t>.doc" rel="alternate" download="446510-</w:t>
      </w:r>
      <w:r>
        <w:rPr>
          <w:sz w:val="32"/>
          <w:szCs w:val="32"/>
        </w:rPr>
        <w:t>国精产品海角天涯追踪中国制造的全球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