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秋冬季节气候变化的自然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晨降温：秋冬季节气候变化的自然现象</w:t>
      </w:r>
      <w:r>
        <w:rPr>
          <w:sz w:val="32"/>
          <w:szCs w:val="32"/>
        </w:rPr>
        <w:t>&lt;/p&gt;&lt;p&gt;&lt;img src="/static-img/XTGmawscE4Rq2KIejIyWiXv9Z977waoBO9HXSJwzY6lUKVQD9NRyq8Rw21Thwqx0.jpg"&gt;&lt;/p&gt;&lt;p&gt;</w:t>
      </w:r>
      <w:r>
        <w:rPr>
          <w:sz w:val="32"/>
          <w:szCs w:val="32"/>
        </w:rPr>
        <w:t>为什么会有清晨降温？</w:t>
      </w:r>
      <w:r>
        <w:rPr>
          <w:sz w:val="32"/>
          <w:szCs w:val="32"/>
        </w:rPr>
        <w:t>&lt;/p&gt;&lt;p&gt;</w:t>
      </w:r>
      <w:r>
        <w:rPr>
          <w:sz w:val="32"/>
          <w:szCs w:val="32"/>
        </w:rPr>
        <w:t>在一个普通的秋日早上，人们醒来后发现外面的温度比平常低了不少，这种现象就是所谓的“清晨降温”。这实际上是由于地球自转导致的一种天气现象。在太阳升起之前，地表面通过夜间散热而冷却下来，而大气中仍然保留着较高的温度。这种差异造成了一定地区在清晨出现明显降温的情况。</w:t>
      </w:r>
      <w:r>
        <w:rPr>
          <w:sz w:val="32"/>
          <w:szCs w:val="32"/>
        </w:rPr>
        <w:t>&lt;/p&gt;&lt;p&gt;&lt;img src="/static-img/o4LSvyFDb6Yb8AJddbzRWnv9Z977waoBO9HXSJwzY6mkRJ_xwzZCzCF-FC9no_mqcn_vwSsdB4wWUgqLTOvWiRVrPi7NzMDWkLmVtZUAjWPxi4QkMyjdT7mQLUWG81UCyjdm8qITs1Rhm6b2Vqxt19PAoCOM1OCxj6FDDiidl10ujUTwLXZY4--8FRRNiMRFgZfXJFWzvaGhl1WDX3OCiA.jpg"&gt;&lt;/p&gt;&lt;p&gt;</w:t>
      </w:r>
      <w:r>
        <w:rPr>
          <w:sz w:val="32"/>
          <w:szCs w:val="32"/>
        </w:rPr>
        <w:t>如何形成清晨降温？</w:t>
      </w:r>
      <w:r>
        <w:rPr>
          <w:sz w:val="32"/>
          <w:szCs w:val="32"/>
        </w:rPr>
        <w:t>&lt;/p&gt;&lt;p&gt;</w:t>
      </w:r>
      <w:r>
        <w:rPr>
          <w:sz w:val="32"/>
          <w:szCs w:val="32"/>
        </w:rPr>
        <w:t>对于科学家来说，理解这一过程需要深入探讨太阳辐射和地面反射两方面的问题。当太阳还未完全升起时，大气中的光照相对较弱，因此地面不能有效吸收太阳能。同时，由于夜晚的地球表面通过散热而冷却，它们将失去更多的热量。这一过程使得空气层次分化，即更高处空气比较稀薄、温度较低，而接近地面的空气则密度大、温度高。</w:t>
      </w:r>
      <w:r>
        <w:rPr>
          <w:sz w:val="32"/>
          <w:szCs w:val="32"/>
        </w:rPr>
        <w:t>&lt;/p&gt;&lt;p&gt;&lt;img src="/static-img/pPGnonJ9hwgop0zdKYdz4Xv9Z977waoBO9HXSJwzY6mkRJ_xwzZCzCF-FC9no_mqcn_vwSsdB4wWUgqLTOvWiRVrPi7NzMDWkLmVtZUAjWPxi4QkMyjdT7mQLUWG81UCyjdm8qITs1Rhm6b2Vqxt19PAoCOM1OCxj6FDDiidl10ujUTwLXZY4--8FRRNiMRFgZfXJFWzvaGhl1WDX3OCiA.jpg"&gt;&lt;/p&gt;&lt;p&gt;</w:t>
      </w:r>
      <w:r>
        <w:rPr>
          <w:sz w:val="32"/>
          <w:szCs w:val="32"/>
        </w:rPr>
        <w:t>何时最容易发生清晨降温？</w:t>
      </w:r>
      <w:r>
        <w:rPr>
          <w:sz w:val="32"/>
          <w:szCs w:val="32"/>
        </w:rPr>
        <w:t>&lt;/p&gt;&lt;p&gt;</w:t>
      </w:r>
      <w:r>
        <w:rPr>
          <w:sz w:val="32"/>
          <w:szCs w:val="32"/>
        </w:rPr>
        <w:t>一般情况下，在春季和秋季尤其容易观察到这样的现象，因为这两个季节天文角度适宜，使得白昼短且朝晖时间长。此外，如果当晚过于寒冷或者天晴朗，那么明日早上的“清晨降温”就会更加显著。在这些条件下，可以预期每个小镇或城市都会经历一次从凉爽到暖和再回到凉爽的小范围循环。</w:t>
      </w:r>
      <w:r>
        <w:rPr>
          <w:sz w:val="32"/>
          <w:szCs w:val="32"/>
        </w:rPr>
        <w:t>&lt;/p&gt;&lt;p&gt;&lt;img src="/static-img/lwhdSuPi_hcpKKLz5rERIHv9Z977waoBO9HXSJwzY6mkRJ_xwzZCzCF-FC9no_mqcn_vwSsdB4wWUgqLTOvWiRVrPi7NzMDWkLmVtZUAjWPxi4QkMyjdT7mQLUWG81UCyjdm8qITs1Rhm6b2Vqxt19PAoCOM1OCxj6FDDiidl10ujUTwLXZY4--8FRRNiMRFgZfXJFWzvaGhl1WDX3OCiA.jpg"&gt;&lt;/p&gt;&lt;p&gt;</w:t>
      </w:r>
      <w:r>
        <w:rPr>
          <w:sz w:val="32"/>
          <w:szCs w:val="32"/>
        </w:rPr>
        <w:t>为何我们应该关注清晨降温？</w:t>
      </w:r>
      <w:r>
        <w:rPr>
          <w:sz w:val="32"/>
          <w:szCs w:val="32"/>
        </w:rPr>
        <w:t>&lt;/p&gt;&lt;p&gt;</w:t>
      </w:r>
      <w:r>
        <w:rPr>
          <w:sz w:val="32"/>
          <w:szCs w:val="32"/>
        </w:rPr>
        <w:t>作为一种自然规律，“清晨降温”不仅影响我们的日常生活，还与全球变暖有关。随着全球环境变化，某些地区可能会出现异常的“早春”或“早冬”，这意味着正常的季节性变化模式被打破，从而引发各种生态系统问题。如果我们能够更好地理解并预测这些变化，我们就能做出更好的应对策略，以减轻其对人类社会产生的一系列负面影响。</w:t>
      </w:r>
      <w:r>
        <w:rPr>
          <w:sz w:val="32"/>
          <w:szCs w:val="32"/>
        </w:rPr>
        <w:t>&lt;/p&gt;&lt;p&gt;&lt;img src="/static-img/xE2GUiGehqbclQmftdkA3Xv9Z977waoBO9HXSJwzY6mkRJ_xwzZCzCF-FC9no_mqcn_vwSsdB4wWUgqLTOvWiRVrPi7NzMDWkLmVtZUAjWPxi4QkMyjdT7mQLUWG81UCyjdm8qITs1Rhm6b2Vqxt19PAoCOM1OCxj6FDDiidl10ujUTwLXZY4--8FRRNiMRFgZfXJFWzvaGhl1WDX3OCiA.jpg"&gt;&lt;/p&gt;&lt;p&gt;</w:t>
      </w:r>
      <w:r>
        <w:rPr>
          <w:sz w:val="32"/>
          <w:szCs w:val="32"/>
        </w:rPr>
        <w:t>如何应对或利用“清晨”的凉爽？</w:t>
      </w:r>
      <w:r>
        <w:rPr>
          <w:sz w:val="32"/>
          <w:szCs w:val="32"/>
        </w:rPr>
        <w:t>&lt;/p&gt;&lt;p&gt;</w:t>
      </w:r>
      <w:r>
        <w:rPr>
          <w:sz w:val="32"/>
          <w:szCs w:val="32"/>
        </w:rPr>
        <w:t>虽然提醒人们注意室内外环境调整以适应可能性的突然风格转换，但也要鼓励人们利用这个机会进行户外活动，比如徒步、骑行等体育锻炼。然而，对于那些喜欢室内运动的人来说，一点儿额外穿衣也是必要之举。此外，为植物提供适合它们生长周期改变所需的大量水分同样重要。</w:t>
      </w:r>
      <w:r>
        <w:rPr>
          <w:sz w:val="32"/>
          <w:szCs w:val="32"/>
        </w:rPr>
        <w:t>&lt;/p&gt;&lt;p&gt;</w:t>
      </w:r>
      <w:r>
        <w:rPr>
          <w:sz w:val="32"/>
          <w:szCs w:val="32"/>
        </w:rPr>
        <w:t>最后，我们是否可以期待未来因为科技进步而更加精确预测和管理这种微妙但又持久存在于我们周围世界中的自然现象？答案很可能是肯定的，只要我们继续致力于研究并应用现代技术，如卫星监测数据分析，以及发展先进计算机模拟模型来帮助解读大规模环境数据流，就有望进一步提高我们的准确性，从而为所有参与者带来积极意义。</w:t>
      </w:r>
      <w:r>
        <w:rPr>
          <w:sz w:val="32"/>
          <w:szCs w:val="32"/>
        </w:rPr>
        <w:t>&lt;/p&gt;&lt;p&gt;&lt;a href = "/doc/446529-</w:t>
      </w:r>
      <w:r>
        <w:rPr>
          <w:sz w:val="32"/>
          <w:szCs w:val="32"/>
        </w:rPr>
        <w:t>清晨降温秋冬季节气候变化的自然现象</w:t>
      </w:r>
      <w:r>
        <w:rPr>
          <w:sz w:val="32"/>
          <w:szCs w:val="32"/>
        </w:rPr>
        <w:t>.doc" rel="alternate" download="446529-</w:t>
      </w:r>
      <w:r>
        <w:rPr>
          <w:sz w:val="32"/>
          <w:szCs w:val="32"/>
        </w:rPr>
        <w:t>清晨降温秋冬季节气候变化的自然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