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如何在咖啡馆找到一片属于自己的小天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清但又不算热闹的下午，我偶然发现了一个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的秘密基地。这个咖啡馆并不大，但它拥有一种独特的气息，那种让人感觉到一丝科技与艺术融合的氛围。</w:t>
      </w:r>
      <w:r>
        <w:rPr>
          <w:sz w:val="32"/>
          <w:szCs w:val="32"/>
        </w:rPr>
        <w:t>&lt;/p&gt;&lt;p&gt;&lt;img src="/static-img/YuBIOc7pX5PdqyAs7ziCn_OaeRo3DkoigixWgLl07JM-ZsBVnc_p_9JqYMJxHn7w.jpg"&gt;&lt;/p&gt;&lt;p&gt;</w:t>
      </w:r>
      <w:r>
        <w:rPr>
          <w:sz w:val="32"/>
          <w:szCs w:val="32"/>
        </w:rPr>
        <w:t>我走进这家咖啡馆，首先被眼前的景象吸引。我看到了一排排闪耀着蓝色光芒的小屏幕，它们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的一套无线网络服务系统。这些小屏幕散落在桌角、墙边甚至是天花板上，每个都像是独立的小宇宙，给人一种既现代又神秘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张靠窗户位置的小桌子旁，看着外面的世界，同时也看着那些微型电脑屏幕上的数据流动。在这里，每个人都能享受到高速稳定的互联网连接，无论你是想工作还是娱乐，都能轻松找到属于自己的空间。</w:t>
      </w:r>
      <w:r>
        <w:rPr>
          <w:sz w:val="32"/>
          <w:szCs w:val="32"/>
        </w:rPr>
        <w:t>&lt;/p&gt;&lt;p&gt;&lt;img src="/static-img/P0u9tnQbqk7b8cMQ__cWvfOaeRo3DkoigixWgLl07JM-ZsBVnc_p_9JqYMJxHn7w.jpg"&gt;&lt;/p&gt;&lt;p&gt;</w:t>
      </w:r>
      <w:r>
        <w:rPr>
          <w:sz w:val="32"/>
          <w:szCs w:val="32"/>
        </w:rPr>
        <w:t>随着时间的推移，这里逐渐聚集了各行各业的人群，他们有的带着笔记本电脑，有的拿着手机或平板，大家都沉浸在自己的数字世界中。这就是所谓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生活——一种既有实体也有虚拟化身存在感，让人感到自由而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注意到店里的墙壁上挂满了艺术作品和创意设计，这些都是顾客通过社交媒体分享后，由店主挑选出来展出的。这使得整个空间充满了活力和创造性，每个角落都透露出创作者的心血和灵感。</w:t>
      </w:r>
      <w:r>
        <w:rPr>
          <w:sz w:val="32"/>
          <w:szCs w:val="32"/>
        </w:rPr>
        <w:t>&lt;/p&gt;&lt;p&gt;&lt;img src="/static-img/5GIu2v6J6nmkvfcf996Qk_OaeRo3DkoigixWgLl07JM-ZsBVnc_p_9JqYMJxHn7w.jpg"&gt;&lt;/p&gt;&lt;p&gt;</w:t>
      </w:r>
      <w:r>
        <w:rPr>
          <w:sz w:val="32"/>
          <w:szCs w:val="32"/>
        </w:rPr>
        <w:t>我意识到，这家咖啡馆并不是仅仅一个休闲的地方，它更像是一个交流与创新的大熔炉。在这里，不同背景的人汇聚一堂，用他们独特的声音对话，而我的故事，也就此成为其中的一部分。</w:t>
      </w:r>
      <w:r>
        <w:rPr>
          <w:sz w:val="32"/>
          <w:szCs w:val="32"/>
        </w:rPr>
        <w:t>&lt;/p&gt;&lt;p&gt;&lt;a href = "/doc/446624-VODAFONEWIFI</w:t>
      </w:r>
      <w:r>
        <w:rPr>
          <w:sz w:val="32"/>
          <w:szCs w:val="32"/>
        </w:rPr>
        <w:t>另类我是如何在咖啡馆找到一片属于自己的小天地的</w:t>
      </w:r>
      <w:r>
        <w:rPr>
          <w:sz w:val="32"/>
          <w:szCs w:val="32"/>
        </w:rPr>
        <w:t>.doc" rel="alternate" download="446624-VODAFONEWIFI</w:t>
      </w:r>
      <w:r>
        <w:rPr>
          <w:sz w:val="32"/>
          <w:szCs w:val="32"/>
        </w:rPr>
        <w:t>另类我是如何在咖啡馆找到一片属于自己的小天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