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卫生间到卧室的打扑克之旅家庭游戏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卫生间做到卧室打扑克的奇妙旅程</w:t>
      </w:r>
      <w:r>
        <w:rPr>
          <w:sz w:val="32"/>
          <w:szCs w:val="32"/>
        </w:rPr>
        <w:t>&lt;/p&gt;&lt;p&gt;&lt;img src="/static-img/G2PflwjdkP_qnVteG3THxPOaeRo3DkoigixWgLl07JM-ZsBVnc_p_9JqYMJxHn7w.jpg"&gt;&lt;/p&gt;&lt;p&gt;</w:t>
      </w:r>
      <w:r>
        <w:rPr>
          <w:sz w:val="32"/>
          <w:szCs w:val="32"/>
        </w:rPr>
        <w:t>为什么要在家中设置一个专门的打牌区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阳光明媚的周末，我的家庭成员们都因为工作和生活压力而感到疲惫。我们需要找到一种方式来放松自己，同时也能增进彼此之间的情感联系。在这个过程中，我提出了一个创意——将卫生间转变为一张可供所有人玩耍的大型桌子，这样就可以把游戏空间扩展到整个房间，从而实现“从卫生间做到卧室打扑克”的梦想。</w:t>
      </w:r>
      <w:r>
        <w:rPr>
          <w:sz w:val="32"/>
          <w:szCs w:val="32"/>
        </w:rPr>
        <w:t>&lt;/p&gt;&lt;p&gt;&lt;img src="/static-img/vN5N9VA8l3bd28Pbqiyo4POaeRo3DkoigixWgLl07JM-ZsBVnc_p_9JqYMJxHn7w.jpg"&gt;&lt;/p&gt;&lt;p&gt;</w:t>
      </w:r>
      <w:r>
        <w:rPr>
          <w:sz w:val="32"/>
          <w:szCs w:val="32"/>
        </w:rPr>
        <w:t>如何巧妙地将卫生间改造成游戏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个计划成为现实，我们首先必须对我们的居住环境进行重新布局。我们决定拆除旧有的洗手台和镜子，将它们替换成一个大理石面板的餐桌。这不仅美观，而且还能够承受重量，以便容纳更多的人同时玩牌。接着，我们安装了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条来营造氛围，同时增加了一些柔软座椅作为休息点。</w:t>
      </w:r>
      <w:r>
        <w:rPr>
          <w:sz w:val="32"/>
          <w:szCs w:val="32"/>
        </w:rPr>
        <w:t>&lt;/p&gt;&lt;p&gt;&lt;img src="/static-img/y7hWJPazyF2HGMV2K27tw_OaeRo3DkoigixWgLl07JM-ZsBVnc_p_9JqYMJxHn7w.jpg"&gt;&lt;/p&gt;&lt;p&gt;</w:t>
      </w:r>
      <w:r>
        <w:rPr>
          <w:sz w:val="32"/>
          <w:szCs w:val="32"/>
        </w:rPr>
        <w:t>打造温馨舒适的装饰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营造出家的感觉，我们选择了木质壁画作为背景，并且添加了一些植物，既有助于净化空气，也能提供视觉上的舒缓效果。此外，我们还放置了一些艺术品和精美的小摆件，使整体空间显得更加丰富多彩。</w:t>
      </w:r>
      <w:r>
        <w:rPr>
          <w:sz w:val="32"/>
          <w:szCs w:val="32"/>
        </w:rPr>
        <w:t>&lt;/p&gt;&lt;p&gt;&lt;img src="/static-img/YPBfOhnDDiRgCRFaa3DknPOaeRo3DkoigixWgLl07JM-ZsBVnc_p_9JqYMJxHn7w.jpg"&gt;&lt;/p&gt;&lt;p&gt;</w:t>
      </w:r>
      <w:r>
        <w:rPr>
          <w:sz w:val="32"/>
          <w:szCs w:val="32"/>
        </w:rPr>
        <w:t>选购合适的打牌用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购买合适的打牌工具是必不可少的一环。我挑选了多种类型的手办、卡片盒以及其他相关配件，并确保每个家庭成员都有自己的专属物品，这样大家都能够参与进来，享受到这场家庭盛宴带来的乐趣。</w:t>
      </w:r>
      <w:r>
        <w:rPr>
          <w:sz w:val="32"/>
          <w:szCs w:val="32"/>
        </w:rPr>
        <w:t>&lt;/p&gt;&lt;p&gt;&lt;img src="/static-img/SFMeF70g-deEadmArFJZY_OaeRo3DkoigixWgLl07JM-ZsBVnc_p_9JqYMJxHn7w.jpg"&gt;&lt;/p&gt;&lt;p&gt;</w:t>
      </w:r>
      <w:r>
        <w:rPr>
          <w:sz w:val="32"/>
          <w:szCs w:val="32"/>
        </w:rPr>
        <w:t>家庭聚会中的乐趣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从卫生间做到卧室打扑克”这一活动逐渐成为了我们每周一次家庭聚会的一个重要组成部分。在这里，每个人都能放下工作和日常烦恼，与家人共度时光。不仅如此，这种活动也促使孩子学会了合作、耐心等重要社会技能，而成年人的社交技巧也得到了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家里的小小改变带来的巨大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改变，我们发现原本可能被忽视或过度简化的地域现在变得充满活力，它不再只是用来急忙完成日常事务的地方，而是成为了一处无论何时皆可欢笑与交流的地方。“从卫生间做到卧室打扑克”的旅程，不仅是一次简单改装，更是一段珍贵记忆的开始，让我们的家园充满爱、快乐与智慧。</w:t>
      </w:r>
      <w:r>
        <w:rPr>
          <w:sz w:val="32"/>
          <w:szCs w:val="32"/>
        </w:rPr>
        <w:t>&lt;/p&gt;&lt;p&gt;&lt;a href = "/doc/446665-</w:t>
      </w:r>
      <w:r>
        <w:rPr>
          <w:sz w:val="32"/>
          <w:szCs w:val="32"/>
        </w:rPr>
        <w:t>从卫生间到卧室的打扑克之旅家庭游戏时光</w:t>
      </w:r>
      <w:r>
        <w:rPr>
          <w:sz w:val="32"/>
          <w:szCs w:val="32"/>
        </w:rPr>
        <w:t>.doc" rel="alternate" download="446665-</w:t>
      </w:r>
      <w:r>
        <w:rPr>
          <w:sz w:val="32"/>
          <w:szCs w:val="32"/>
        </w:rPr>
        <w:t>从卫生间到卧室的打扑克之旅家庭游戏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