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求宠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孩子们的行为往往会给家长带来各种挑战。特别是对于那些对宠物充满爱好和耐心的小朋友来说，他们可能会经常要求家长陪他们玩耍或者照顾宠物。面对这样的情况，作为父母，我们应该如何处理呢？以下是一些建议。</w:t>
      </w:r>
      <w:r>
        <w:rPr>
          <w:sz w:val="32"/>
          <w:szCs w:val="32"/>
        </w:rPr>
        <w:t>&lt;/p&gt;&lt;p&gt;&lt;img src="/static-img/Ogf3mQ4oPLuG_KYWxA2NHVIL_RO3gMVtyf7ist35oTKeV-QMaytPoXBRhNjWqXbo.jpg"&gt;&lt;/p&gt;&lt;p&gt;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要有明确的规则和界限，这样可以帮助孩子了解什么时候可以请求宠物，并且知道过度频繁地请求会引起什么样的反应。此外，还需要教育孩子尊重他人的时间和空间，不要因为自己的愿望而打扰到别人。</w:t>
      </w:r>
      <w:r>
        <w:rPr>
          <w:sz w:val="32"/>
          <w:szCs w:val="32"/>
        </w:rPr>
        <w:t>&lt;/p&gt;&lt;p&gt;&lt;img src="/static-img/ctEAVTQYIBaSlcjVl-SsOlIL_RO3gMVtyf7ist35oTKeV-QMaytPoXBRhNjWqXbo.jpg"&gt;&lt;/p&gt;&lt;p&gt;</w:t>
      </w:r>
      <w:r>
        <w:rPr>
          <w:sz w:val="32"/>
          <w:szCs w:val="32"/>
        </w:rPr>
        <w:t>提供替代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为了避免让孩子感到失望，可以为他们提供一些替代性的活动，比如看电影、做手工艺或者进行户外游戏等，让他们在不依赖于宠物的情况下也能享受快乐的时光。</w:t>
      </w:r>
      <w:r>
        <w:rPr>
          <w:sz w:val="32"/>
          <w:szCs w:val="32"/>
        </w:rPr>
        <w:t>&lt;/p&gt;&lt;p&gt;&lt;img src="/static-img/8qx0cqZkT-j9ANSNOZRHllIL_RO3gMVtyf7ist35oTKeV-QMaytPoXBRhNjWqXbo.jpg"&gt;&lt;/p&gt;&lt;p&gt;</w:t>
      </w:r>
      <w:r>
        <w:rPr>
          <w:sz w:val="32"/>
          <w:szCs w:val="32"/>
        </w:rPr>
        <w:t>设定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事先告诉孩子你每天可以上交多少次时间给予宠物照料，然后再根据实际情况调整。如果你已经尽力了，也许就不能再多一次了，这样可以帮助孩子理解并接受你的决定。</w:t>
      </w:r>
      <w:r>
        <w:rPr>
          <w:sz w:val="32"/>
          <w:szCs w:val="32"/>
        </w:rPr>
        <w:t>&lt;/p&gt;&lt;p&gt;&lt;img src="/static-img/3XJg0cPJmu-dsDZwbC7kElIL_RO3gMVtyf7ist35oTKeV-QMaytPoXBRhNjWqXbo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鼓励孩子自己去照顾它们，可以增强他的责任感和自理能力。这样当他需要更多的关注时，他就能够更好地管理自己的需求，而不是总是向家长索取。</w:t>
      </w:r>
      <w:r>
        <w:rPr>
          <w:sz w:val="32"/>
          <w:szCs w:val="32"/>
        </w:rPr>
        <w:t>&lt;/p&gt;&lt;p&gt;&lt;img src="/static-img/wDr7IPWQR33H--r85A4_pVIL_RO3gMVtyf7ist35oTKeV-QMaytPoXBRhNjWqXbo.jpg"&gt;&lt;/p&gt;&lt;p&gt;</w:t>
      </w:r>
      <w:r>
        <w:rPr>
          <w:sz w:val="32"/>
          <w:szCs w:val="32"/>
        </w:rPr>
        <w:t>保持沟通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的小孩保持良好的沟通渠道，对于解决这个问题非常重要。当他提出要求时，你可以询问他的理由或计划，以此来促进双方之间的理解和协作，同时也能让他学会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遵守规则并表现出负责任态度的小朋友，可以设立一些奖励，比如额外的一个小时玩耍时间或者其他小礼品。这不仅能激励他们，但也能体现出成果所得出的正当权利。</w:t>
      </w:r>
      <w:r>
        <w:rPr>
          <w:sz w:val="32"/>
          <w:szCs w:val="32"/>
        </w:rPr>
        <w:t>&lt;/p&gt;&lt;p&gt;&lt;a href = "/doc/447312-</w:t>
      </w:r>
      <w:r>
        <w:rPr>
          <w:sz w:val="32"/>
          <w:szCs w:val="32"/>
        </w:rPr>
        <w:t>如何应对儿子一晚上频繁求宠的挑战</w:t>
      </w:r>
      <w:r>
        <w:rPr>
          <w:sz w:val="32"/>
          <w:szCs w:val="32"/>
        </w:rPr>
        <w:t>.doc" rel="alternate" download="447312-</w:t>
      </w:r>
      <w:r>
        <w:rPr>
          <w:sz w:val="32"/>
          <w:szCs w:val="32"/>
        </w:rPr>
        <w:t>如何应对儿子一晚上频繁求宠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