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们边上楼梯边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攀登记忆的楼梯亲子时光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攀登记忆的楼梯：亲子时光的温馨回忆</w:t>
      </w:r>
      <w:r>
        <w:rPr>
          <w:sz w:val="32"/>
          <w:szCs w:val="32"/>
        </w:rPr>
        <w:t>&lt;/p&gt;&lt;p&gt;&lt;img src="/static-img/MHaalifVJaCl0iaNcPYTUHXOtuRdfbjZJcQU4O18GGlFv6Z-n-Ugz0SaMzDXNCdE.jpg"&gt;&lt;/p&gt;&lt;p&gt;</w:t>
      </w:r>
      <w:r>
        <w:rPr>
          <w:sz w:val="32"/>
          <w:szCs w:val="32"/>
        </w:rPr>
        <w:t>在我们的生活中，有些瞬间是如此珍贵，以至于一旦过去，就难以复制。宝贝，我们边上楼梯边做，这不仅仅是一句简单的话语，它承载着父母与孩子共度美好时光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初次学步的时候，他总爱在家里的长长楼梯上来回跑，仿佛每一次跌倒都是向成长的一步。他的爸爸就在旁边，耐心地扶他起来，而他妈妈则坐在顶楼台阶上，一边给予鼓励，一边记录下这些无声的欢笑和泪水。随着时间的推移，小明学会了走、跑，还学会了爬到最高的地方看世界。而那段时间，那个楼梯，以及“宝贝我们边上楼梯边做”的话语，都成了他们共同成长最珍贵的记忆。</w:t>
      </w:r>
      <w:r>
        <w:rPr>
          <w:sz w:val="32"/>
          <w:szCs w:val="32"/>
        </w:rPr>
        <w:t>&lt;/p&gt;&lt;p&gt;&lt;img src="/static-img/9_fGkV7GPv6aEf86Sea5THXOtuRdfbjZJcQU4O18GGlFv6Z-n-Ugz0SaMzDXNCdE.jpg"&gt;&lt;/p&gt;&lt;p&gt;</w:t>
      </w:r>
      <w:r>
        <w:rPr>
          <w:sz w:val="32"/>
          <w:szCs w:val="32"/>
        </w:rPr>
        <w:t>对于小芳来说，她对上的不是平坦的地面，而是一个斜坡。她的小脚尖轻巧地踩在滑溜溜的地板上，但她从未放弃过，每一次尝试都让她离成功更近一步。她的妈妈站在旁边，用力握紧手中的相机，捕捉下那些纯真的微笑和坚定的眼神。在这片刻之间，“宝贝我们边上楼梯邊做”变成了她们之间深情沟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家人围坐在餐桌旁享用晚餐时，他们会谈起当天发生的事，无论是谁今天学到了什么新东西，还是谁今天有了什么惊喜。那时候，“宝贝我们邊上樓梯邊做”的话语不再只是一个简单动作，而是连接他们心灵的一道桥梁，让彼此感受到被爱和被理解。</w:t>
      </w:r>
      <w:r>
        <w:rPr>
          <w:sz w:val="32"/>
          <w:szCs w:val="32"/>
        </w:rPr>
        <w:t>&lt;/p&gt;&lt;p&gt;&lt;img src="/static-img/saMFURB3S8z6YRInwRxcwXXOtuRdfbjZJcQU4O18GGlFv6Z-n-Ugz0SaMzDXNCdE.jpg"&gt;&lt;/p&gt;&lt;p&gt;</w:t>
      </w:r>
      <w:r>
        <w:rPr>
          <w:sz w:val="32"/>
          <w:szCs w:val="32"/>
        </w:rPr>
        <w:t>有一次，小李意外地摔倒在地，但是没有哭泣，因为他知道父亲一直陪伴在身后。他慢慢站起，然后又开始重新攀登。但这次，他并不是一个人，在他的背后，是父亲坚定而温暖的声音：“别怕，我在这里。”那个瞬间，“宝贝我們邊樓階邊做”化为了一种力量，让小李勇敢前行，不畏艰险。这场景也许只持续了一秒钟，但它留给小李的是一份永恒的心结——无论未来如何，只要有父母支持，他就能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时光虽然短暂，却充满了无尽可能。当孩子们沿着家庭中的每个角落探索成长，当父母们默默守护他们，不管是在高处低处，只要有“宝貝我們邊樓階邊做”的陪伴，那些美好的回忆就会像珠链一样串联起来，最终成为我们生命中不可磨灭的一部分。</w:t>
      </w:r>
      <w:r>
        <w:rPr>
          <w:sz w:val="32"/>
          <w:szCs w:val="32"/>
        </w:rPr>
        <w:t>&lt;/p&gt;&lt;p&gt;&lt;img src="/static-img/cmg6n_a4QRxI89Vzg3F2hnXOtuRdfbjZJcQU4O18GGlFv6Z-n-Ugz0SaMzDXNCdE.jpg"&gt;&lt;/p&gt;&lt;p&gt;&lt;a href = "/doc/447582-</w:t>
      </w:r>
      <w:r>
        <w:rPr>
          <w:sz w:val="32"/>
          <w:szCs w:val="32"/>
        </w:rPr>
        <w:t>宝贝我们边上楼梯边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攀登记忆的楼梯亲子时光的温馨回忆</w:t>
      </w:r>
      <w:r>
        <w:rPr>
          <w:sz w:val="32"/>
          <w:szCs w:val="32"/>
        </w:rPr>
        <w:t>.doc" rel="alternate" download="447582-</w:t>
      </w:r>
      <w:r>
        <w:rPr>
          <w:sz w:val="32"/>
          <w:szCs w:val="32"/>
        </w:rPr>
        <w:t>宝贝我们边上楼梯边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攀登记忆的楼梯亲子时光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