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锦绣梦幕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朝堂之上，政权的更迭总是伴随着血雨腥风。然而，在这场政治斗争中，有一位女子，她的名字叫做夏莹，是一个被誉为“惑国毒妃”的存在。她以其卓绝的智慧和非凡的美貌，让整个王朝都陷入了她的迷住之中。</w:t>
      </w:r>
      <w:r>
        <w:rPr>
          <w:sz w:val="32"/>
          <w:szCs w:val="32"/>
        </w:rPr>
        <w:t>&lt;/p&gt;&lt;p&gt;&lt;img src="/static-img/o3T21LIiAvtsEH0-E9UZlxe4R1ds-BBFhcF-f64KfGzPyWBZ1t7okP8p8mkXu1FM.jpg"&gt;&lt;/p&gt;&lt;p&gt;</w:t>
      </w:r>
      <w:r>
        <w:rPr>
          <w:sz w:val="32"/>
          <w:szCs w:val="32"/>
        </w:rPr>
        <w:t>段落一：夏莹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莹出身于一个并不显赫的小族，她自幼便展现出了超群脱俗的才华和野心。在一次偶然的情景下，她被皇帝选中作为后宫的一员，并很快以其机敏与聪明赢得了皇帝的心。但她并没有满足于仅仅成为妃子，而是利用自己的魅力和能力，逐渐掌握了朝中的大权。</w:t>
      </w:r>
      <w:r>
        <w:rPr>
          <w:sz w:val="32"/>
          <w:szCs w:val="32"/>
        </w:rPr>
        <w:t>&lt;/p&gt;&lt;p&gt;&lt;img src="/static-img/App0QOmHYkiW1bwZRn5skhe4R1ds-BBFhcF-f64KfGyMInZlU6vHOD_Vrh7-r9WJk130TqmrGnlq2fcbG75PWYN4YIYC7pePXtPGrnq2BeYUfZegmqKpmM8IhRyZ9MiSFZmjtItPoctKJMZYHw_aBhUXa6yfixow2g4W7n5r1e--aLNEoNmIy2HAz9NptCda.jpg"&gt;&lt;/p&gt;&lt;p&gt;</w:t>
      </w:r>
      <w:r>
        <w:rPr>
          <w:sz w:val="32"/>
          <w:szCs w:val="32"/>
        </w:rPr>
        <w:t>段落二：惑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策略下，整个国家开始出现了一种莫名其妙的情绪波动。人们开始对政府产生怀疑，对政策提出异议，这种不稳定的局面让整个国家陷入混乱之中。而这些一切，都似乎都是由那位所谓“惑国毒妃”引起。她的存在就像是一道刀锋一样，切割着人心，将原本稳定的社会结构给撕裂开来。</w:t>
      </w:r>
      <w:r>
        <w:rPr>
          <w:sz w:val="32"/>
          <w:szCs w:val="32"/>
        </w:rPr>
        <w:t>&lt;/p&gt;&lt;p&gt;&lt;img src="/static-img/Bpx7a6Q8c8auvMB8wezvAhe4R1ds-BBFhcF-f64KfGyMInZlU6vHOD_Vrh7-r9WJk130TqmrGnlq2fcbG75PWYN4YIYC7pePXtPGrnq2BeYUfZegmqKpmM8IhRyZ9MiSFZmjtItPoctKJMZYHw_aBhUXa6yfixow2g4W7n5r1e--aLNEoNmIy2HAz9NptCda.jpg"&gt;&lt;/p&gt;&lt;p&gt;</w:t>
      </w:r>
      <w:r>
        <w:rPr>
          <w:sz w:val="32"/>
          <w:szCs w:val="32"/>
        </w:rPr>
        <w:t>段落三：毒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法多变，从善意的话语到冷酷无情的手腕，从温柔的情感到狡猾的人生哲学，她把所有这一切都用到了极致。她能操纵朝臣之间的人际关系，用她们之间复杂的情感网络来牵制对方，使得任何反抗的声音都会迅速地消失在沉默之中。这就是为什么人们会称她为“毒妃”，因为她的手法既精细又残忍，就像是有毒药物一样能够悄无声息地摧毁一切。</w:t>
      </w:r>
      <w:r>
        <w:rPr>
          <w:sz w:val="32"/>
          <w:szCs w:val="32"/>
        </w:rPr>
        <w:t>&lt;/p&gt;&lt;p&gt;&lt;img src="/static-img/pIvDLHgNukNKfKRyPRk9fxe4R1ds-BBFhcF-f64KfGyMInZlU6vHOD_Vrh7-r9WJk130TqmrGnlq2fcbG75PWYN4YIYC7pePXtPGrnq2BeYUfZegmqKpmM8IhRyZ9MiSFZmjtItPoctKJMZYHw_aBhUXa6yfixow2g4W7n5r1e--aLNEoNmIy2HAz9NptCda.jpg"&gt;&lt;/p&gt;&lt;p&gt;</w:t>
      </w:r>
      <w:r>
        <w:rPr>
          <w:sz w:val="32"/>
          <w:szCs w:val="32"/>
        </w:rPr>
        <w:t>段落四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人们将目光投向这个名为夏莹的小镇上的少女时，他们会发现，那个曾经默默无闻的小女孩，其实心里藏着怎样巨大的梦想与野望。那是一个充满希望、也充满挑战的地方，那里有着激烈的人性斗争，也有着深邃的情感纠葛。而那些看似平静却实则复杂的人生故事，就是最好的证明。</w:t>
      </w:r>
      <w:r>
        <w:rPr>
          <w:sz w:val="32"/>
          <w:szCs w:val="32"/>
        </w:rPr>
        <w:t>&lt;/p&gt;&lt;p&gt;&lt;img src="/static-img/FLdUkMa-1Ra8X0H7XFjL0Be4R1ds-BBFhcF-f64KfGyMInZlU6vHOD_Vrh7-r9WJk130TqmrGnlq2fcbG75PWYN4YIYC7pePXtPGrnq2BeYUfZegmqKpmM8IhRyZ9MiSFZmjtItPoctKJMZYHw_aBhUXa6yfixow2g4W7n5r1e--aLNEoNmIy2HAz9NptCda.jpg"&gt;&lt;/p&gt;&lt;p&gt;</w:t>
      </w:r>
      <w:r>
        <w:rPr>
          <w:sz w:val="32"/>
          <w:szCs w:val="32"/>
        </w:rPr>
        <w:t>结尾：迷雾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众人的眼睛紧盯着那个所谓“惑国毒妃”的形象，但真正的问题往往隐藏在光鲜亮丽表面的背后。我们是否应该再次审视这个问题？是否应该去探究那个真相？或许答案就在我们的内心深处，只要我们愿意去寻找。在这个世界上，每个人都是主角，每个故事都是独特而重要，不管是历史还是今天，无论是在公正还是正义面前，我们都应当保持清醒，以免再次走进迷雾重重的地界，被别人的计划牵引而不知不觉地步入死亡边缘。</w:t>
      </w:r>
      <w:r>
        <w:rPr>
          <w:sz w:val="32"/>
          <w:szCs w:val="32"/>
        </w:rPr>
        <w:t>&lt;/p&gt;&lt;p&gt;&lt;a href = "/doc/447649-</w:t>
      </w:r>
      <w:r>
        <w:rPr>
          <w:sz w:val="32"/>
          <w:szCs w:val="32"/>
        </w:rPr>
        <w:t>惑国毒妃锦绣梦幕下的秘密</w:t>
      </w:r>
      <w:r>
        <w:rPr>
          <w:sz w:val="32"/>
          <w:szCs w:val="32"/>
        </w:rPr>
        <w:t>.doc" rel="alternate" download="447649-</w:t>
      </w:r>
      <w:r>
        <w:rPr>
          <w:sz w:val="32"/>
          <w:szCs w:val="32"/>
        </w:rPr>
        <w:t>惑国毒妃锦绣梦幕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