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撞玻璃高清视频全集我看了那些高清视频真不敢想象张警官当时的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撞玻璃高清视频全集，一场意外的瞬间，成为了网络上的热门话题。这些高品质的视频，让人仿佛置身于现场，感受到了那一刻的紧张和混乱。</w:t>
      </w:r>
      <w:r>
        <w:rPr>
          <w:sz w:val="32"/>
          <w:szCs w:val="32"/>
        </w:rPr>
        <w:t>&lt;/p&gt;&lt;p&gt;&lt;img src="/static-img/BBpxMy3qeKENSAnzlqdgCfHjtZk4-GlntTR4XkqjGzmZ9sES2n8lrYaeT_y9N-wV.jpg"&gt;&lt;/p&gt;&lt;p&gt;</w:t>
      </w:r>
      <w:r>
        <w:rPr>
          <w:sz w:val="32"/>
          <w:szCs w:val="32"/>
        </w:rPr>
        <w:t>据说，那天下午，张警官在巡逻时不慎失去了控制，一辆自行车突然从侧面冲了过来，他急忙踩刹车，但已经来不及避开。那一刻，他的一举手可能就会改变一切，但幸运的是，只是窗户被撞碎了。</w:t>
      </w:r>
      <w:r>
        <w:rPr>
          <w:sz w:val="32"/>
          <w:szCs w:val="32"/>
        </w:rPr>
        <w:t>&lt;/p&gt;&lt;p&gt;</w:t>
      </w:r>
      <w:r>
        <w:rPr>
          <w:sz w:val="32"/>
          <w:szCs w:val="32"/>
        </w:rPr>
        <w:t>当我观看那些视频时，我能清晰地看到那个瞬间。玻璃窗户在高速移动中发出刺耳的声音，然后它就像纸一样破裂了。这一幕让我心跳加速，仿佛我也处于那个危险的局面之中。</w:t>
      </w:r>
      <w:r>
        <w:rPr>
          <w:sz w:val="32"/>
          <w:szCs w:val="32"/>
        </w:rPr>
        <w:t>&lt;/p&gt;&lt;p&gt;&lt;img src="/static-img/flXT52zMZWo0nN1hkeS1yfHjtZk4-GlntTR4XkqjGzmZ9sES2n8lrYaeT_y9N-wV.jpg"&gt;&lt;/p&gt;&lt;p&gt;</w:t>
      </w:r>
      <w:r>
        <w:rPr>
          <w:sz w:val="32"/>
          <w:szCs w:val="32"/>
        </w:rPr>
        <w:t>事后，有网友留言指出，这些画面虽然令人震惊，却也是对警察职业风险的一个触目惊心的展示。他们每天都要面对各种突发情况，而我们作为公众人物，只能通过这样的方式了解到他们所承担的巨大责任和牺牲。</w:t>
      </w:r>
      <w:r>
        <w:rPr>
          <w:sz w:val="32"/>
          <w:szCs w:val="32"/>
        </w:rPr>
        <w:t>&lt;/p&gt;&lt;p&gt;</w:t>
      </w:r>
      <w:r>
        <w:rPr>
          <w:sz w:val="32"/>
          <w:szCs w:val="32"/>
        </w:rPr>
        <w:t>尽管这次事件没有造成严重伤害，但它却提醒我们，要更加尊重并保护我们的执法人员。在这个过程中，他们展现出了超凡脱俗的人格魅力——即便在极端的情况下，他们依然能够保持冷静，为社会安全做出贡献。</w:t>
      </w:r>
      <w:r>
        <w:rPr>
          <w:sz w:val="32"/>
          <w:szCs w:val="32"/>
        </w:rPr>
        <w:t>&lt;/p&gt;&lt;p&gt;&lt;img src="/static-img/2g_WhrV_wUegZ9hawQj4R_HjtZk4-GlntTR4XkqjGzmZ9sES2n8lrYaeT_y9N-wV.jpg"&gt;&lt;/p&gt;&lt;p&gt;</w:t>
      </w:r>
      <w:r>
        <w:rPr>
          <w:sz w:val="32"/>
          <w:szCs w:val="32"/>
        </w:rPr>
        <w:t>总而言之，这些张警官撞玻璃高清视频全集，不仅是一段生动的事实记录，更是对勇敢执勤者们默默付出的赞扬。让我们一起为他们点赞，并希望这种事情不会再发生。但如果真的发生，我们也要有足够的心理准备去支持他们，因为他们就是这样的人们——无论何时，都会挺身而出，为我们保驾护航。</w:t>
      </w:r>
      <w:r>
        <w:rPr>
          <w:sz w:val="32"/>
          <w:szCs w:val="32"/>
        </w:rPr>
        <w:t>&lt;/p&gt;&lt;p&gt;&lt;a href = "/doc/447698-</w:t>
      </w:r>
      <w:r>
        <w:rPr>
          <w:sz w:val="32"/>
          <w:szCs w:val="32"/>
        </w:rPr>
        <w:t>张警官撞玻璃高清视频全集我看了那些高清视频真不敢想象张警官当时的心情</w:t>
      </w:r>
      <w:r>
        <w:rPr>
          <w:sz w:val="32"/>
          <w:szCs w:val="32"/>
        </w:rPr>
        <w:t>.doc" rel="alternate" download="447698-</w:t>
      </w:r>
      <w:r>
        <w:rPr>
          <w:sz w:val="32"/>
          <w:szCs w:val="32"/>
        </w:rPr>
        <w:t>张警官撞玻璃高清视频全集我看了那些高清视频真不敢想象张警官当时的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