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花语探索柔韧与坚硬并存的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软刺玫瑰花语：探索柔韧与坚硬并存的意象》</w:t>
      </w:r>
      <w:r>
        <w:rPr>
          <w:sz w:val="32"/>
          <w:szCs w:val="32"/>
        </w:rPr>
        <w:t>&lt;/p&gt;&lt;p&gt;&lt;img src="/static-img/fHK3gkF8krFDxUHAKhoQf1IL_RO3gMVtyf7ist35oTKeV-QMaytPoXBRhNjWqXbo.jpg"&gt;&lt;/p&gt;&lt;p&gt;</w:t>
      </w:r>
      <w:r>
        <w:rPr>
          <w:sz w:val="32"/>
          <w:szCs w:val="32"/>
        </w:rPr>
        <w:t>是什么让我们被软刺玫瑰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有一个小花园隐藏着一种特殊的植物——软刺玫瑰。它以其独特的外观和深远的情感意义而闻名，吸引了无数寻找宁静与内心平衡的人们。在这个喧嚣世界里，软刺玫瑰就像是那些勇敢面对困难、坚持不懈追求梦想的人物。</w:t>
      </w:r>
      <w:r>
        <w:rPr>
          <w:sz w:val="32"/>
          <w:szCs w:val="32"/>
        </w:rPr>
        <w:t>&lt;/p&gt;&lt;p&gt;&lt;img src="/static-img/RS1AU_h-EzK3BdKj6U0xDlIL_RO3gMVtyf7ist35oTKeV-QMaytPoXBRhNjWqXbo.jpg"&gt;&lt;/p&gt;&lt;p&gt;</w:t>
      </w:r>
      <w:r>
        <w:rPr>
          <w:sz w:val="32"/>
          <w:szCs w:val="32"/>
        </w:rPr>
        <w:t>如何理解软刺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软”和“刺”的结合是多么神奇。当你触摸到这朵美丽的植物时，你会发现它表面覆盖着细腻且柔嫩的小毛发，这些毛发看起来几乎没有任何锋利边缘，但实际上，它们却隐藏着尖锐得令人疼痛的手指。如果你太过粗心，不慎触碰，就可能因为这些看似柔弱但实则坚硬的小针状结构而受伤。这正是人生的一大道理：虽然外表给人温顺之感，但内在蕴藏着力量，需要适当地去体会和尊重。</w:t>
      </w:r>
      <w:r>
        <w:rPr>
          <w:sz w:val="32"/>
          <w:szCs w:val="32"/>
        </w:rPr>
        <w:t>&lt;/p&gt;&lt;p&gt;&lt;img src="/static-img/vYNnEH8le6T6M1YPW5USOlIL_RO3gMVtyf7ist35oTKeV-QMaytPoXBRhNjWqXbo.jpg"&gt;&lt;/p&gt;&lt;p&gt;</w:t>
      </w:r>
      <w:r>
        <w:rPr>
          <w:sz w:val="32"/>
          <w:szCs w:val="32"/>
        </w:rPr>
        <w:t>软刺玫瑰如何寓意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生活如同这朵精致又复杂的植物，每个人都有自己的成长过程。有些时候，我们可能像那娇嫩易损的小叶子一样脆弱；有些时候，我们又必须像那扎实且锋利的针状突起一样坚强。我们的每一步都充满挑战，而成功往往来自于对抗自我、超越极限。在这个过程中，无论遇到怎样的挫折，都不要忘记自己内心深处那份力量，那就是生命赋予我们的宝贵财富。</w:t>
      </w:r>
      <w:r>
        <w:rPr>
          <w:sz w:val="32"/>
          <w:szCs w:val="32"/>
        </w:rPr>
        <w:t>&lt;/p&gt;&lt;p&gt;&lt;img src="/static-img/x04gOf3QLJHuDDxg_wpmm1IL_RO3gMVtyf7ist35oTKeV-QMaytPoXBRhNjWqXbo.jpg"&gt;&lt;/p&gt;&lt;p&gt;</w:t>
      </w:r>
      <w:r>
        <w:rPr>
          <w:sz w:val="32"/>
          <w:szCs w:val="32"/>
        </w:rPr>
        <w:t>如何培养成为一株真正的软刺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株真正值得尊敬的人或事物，我们需要不断学习，并从失败中汲取经验教训。不断地挑战自己，让自己的思想和行动更加成熟，即使是在最艰苦的情况下也要保持信念不动摇。同时，也要学会放手，因为有时候我们不得不抛弃一些已经完成了使命的事物，以便让新事物能够茁壮成长。此外，还需学会欣赏周围人的优点，从而更好地融入社会，同时也为自己提供更多发展空间。</w:t>
      </w:r>
      <w:r>
        <w:rPr>
          <w:sz w:val="32"/>
          <w:szCs w:val="32"/>
        </w:rPr>
        <w:t>&lt;/p&gt;&lt;p&gt;&lt;img src="/static-img/DwANsbzskjXr4JWhHCBhG1IL_RO3gMVtyf7ist35oTKeV-QMaytPoXBRhNjWqXbo.jpg"&gt;&lt;/p&gt;&lt;p&gt;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尽管科技进步迅速，对人们生活方式产生了巨大的影响，但对于精神层面的需求仍然不可或缺。而这种精神需求正是由传统文化中的哲学思维来满足，如今则通过艺术作品（比如文学、音乐等）以及自然元素（如园林设计）的融合来实现这一目标。因此，将这种古老而智慧的话题重新注入现代社会，是非常重要的事情之一，因为它们能帮助我们找到平衡自身情绪与现实压力的方法，从而促进个人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珍惜每一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次经历，无论结果如何，都是一次学习和成长的大机会。在生命旅途上，或许某些经历会像那些细腻但锋利的手指般，让人感到疼痛。但请记住，没有任何东西是完全恶劣或纯粹愉快。一切都是相互联系，一切都是为了让我们变得更强大，更完善，更接近那个理想中的自我。这就是为什么，在这个世界上，无论遇见多少个“软刺”，我们总能找到价值，只要愿意去探索、去思考，并将这些体验转化为智慧，最终用以指导我们的未来行动。</w:t>
      </w:r>
      <w:r>
        <w:rPr>
          <w:sz w:val="32"/>
          <w:szCs w:val="32"/>
        </w:rPr>
        <w:t>&lt;/p&gt;&lt;p&gt;&lt;a href = "/doc/448895-</w:t>
      </w:r>
      <w:r>
        <w:rPr>
          <w:sz w:val="32"/>
          <w:szCs w:val="32"/>
        </w:rPr>
        <w:t>软刺玫瑰花语探索柔韧与坚硬并存的意象</w:t>
      </w:r>
      <w:r>
        <w:rPr>
          <w:sz w:val="32"/>
          <w:szCs w:val="32"/>
        </w:rPr>
        <w:t>.doc" rel="alternate" download="448895-</w:t>
      </w:r>
      <w:r>
        <w:rPr>
          <w:sz w:val="32"/>
          <w:szCs w:val="32"/>
        </w:rPr>
        <w:t>软刺玫瑰花语探索柔韧与坚硬并存的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