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老王拍得你我他都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宁静的小镇上，有一位名叫老王的导演。老王以拍摄性感场景而闻名，特别是一种特殊的画面——老头猛地挺进她莹莹的体。这幅画面在他的电影中占据了重要位置，每次放映时都能吸引无数观众。</w:t>
      </w:r>
      <w:r>
        <w:rPr>
          <w:sz w:val="32"/>
          <w:szCs w:val="32"/>
        </w:rPr>
        <w:t>&lt;/p&gt;&lt;p&gt;&lt;img src="/static-img/haIUrxm598FjgbOVDbHi6UxuNSUYZXsIYPpPJajZaGpzsl8_Kgk0QxTzG6cqaoXw.jpg"&gt;&lt;/p&gt;&lt;p&gt;</w:t>
      </w:r>
      <w:r>
        <w:rPr>
          <w:sz w:val="32"/>
          <w:szCs w:val="32"/>
        </w:rPr>
        <w:t>很多人都好奇，这样的画面是如何完成的？导演是谁？他们又是怎样指导演员们达成这样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答案并不复杂。老王是一个经验丰富且对细节要求极高的人。他知道，要让这类场景看起来既真实又不失魅力，就需要非常精心的准备和安排。</w:t>
      </w:r>
      <w:r>
        <w:rPr>
          <w:sz w:val="32"/>
          <w:szCs w:val="32"/>
        </w:rPr>
        <w:t>&lt;/p&gt;&lt;p&gt;&lt;img src="/static-img/M7ftbMf5pM6RlfJfUKC2j0xuNSUYZXsIYPpPJajZaGosozGsMS2zHFZM4tdeWi9AIT7ZeBhO28UNWxFSigVzZWP2vRILKWGRujvR2AQGgy-_l12d56RAssiROAXhhaQ7YK_tqcsGxgeVVlZwn3nR5Q.jpg"&gt;&lt;/p&gt;&lt;p&gt;</w:t>
      </w:r>
      <w:r>
        <w:rPr>
          <w:sz w:val="32"/>
          <w:szCs w:val="32"/>
        </w:rPr>
        <w:t>首先，老王会选择那些外表优雅、气质出众的女演员来扮演“她”。这些女孩通常都是专业培训过，并且有着良好的身体素质，可以承受长时间站立和动作执行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“他”的选择。对于这个角色，老王更倾向于挑选年龄稍微大的男星，他们通常更加稳重，也更懂得如何控制自己的身体语言，以达到最佳效果。</w:t>
      </w:r>
      <w:r>
        <w:rPr>
          <w:sz w:val="32"/>
          <w:szCs w:val="32"/>
        </w:rPr>
        <w:t>&lt;/p&gt;&lt;p&gt;&lt;img src="/static-img/O_fqwVfOXIHtiy-ASNchtkxuNSUYZXsIYPpPJajZaGosozGsMS2zHFZM4tdeWi9AIT7ZeBhO28UNWxFSigVzZWP2vRILKWGRujvR2AQGgy-_l12d56RAssiROAXhhaQ7YK_tqcsGxgeVVlZwn3nR5Q.jpg"&gt;&lt;/p&gt;&lt;p&gt;</w:t>
      </w:r>
      <w:r>
        <w:rPr>
          <w:sz w:val="32"/>
          <w:szCs w:val="32"/>
        </w:rPr>
        <w:t>然后就是剧本阶段。在这个部分，所有角色的动作、表情以及对话都会被详细规划出来，以确保每个镜头都能符合导演的心意。而对于那关键的一幕——“猛地挺进”——则需要通过多次彩排来确保每一次都不失自然，不至于显得太过夸张或粗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拍摄过程中的调整和完善。在实际拍摄过程中，由于各种不可预见的情况，比如天气变化、设备故障等问题，都可能影响到最终结果。但正因为如此，“改编与创造”才成为了一项艺术品制作中的核心技能之一，即使是在处理一些看似简单的情节时也同样如此。</w:t>
      </w:r>
      <w:r>
        <w:rPr>
          <w:sz w:val="32"/>
          <w:szCs w:val="32"/>
        </w:rPr>
        <w:t>&lt;/p&gt;&lt;p&gt;&lt;img src="/static-img/niC13VeT9FJDKfdxNbzJMUxuNSUYZXsIYPpPJajZaGosozGsMS2zHFZM4tdeWi9AIT7ZeBhO28UNWxFSigVzZWP2vRILKWGRujvR2AQGgy-_l12d56RAssiROAXhhaQ7YK_tqcsGxgeVVlZwn3nR5Q.jpg"&gt;&lt;/p&gt;&lt;p&gt;</w:t>
      </w:r>
      <w:r>
        <w:rPr>
          <w:sz w:val="32"/>
          <w:szCs w:val="32"/>
        </w:rPr>
        <w:t>因此，当你观看一部由老王执导的大片，那些让人印象深刻的情色场景背后，是不是就不再那么神秘了呢？毕竟，那些情感深沉、肢体协调并非偶然，而是经过无数次反复试验，最终形成的一种艺术表现手法。</w:t>
      </w:r>
      <w:r>
        <w:rPr>
          <w:sz w:val="32"/>
          <w:szCs w:val="32"/>
        </w:rPr>
        <w:t>&lt;/p&gt;&lt;p&gt;&lt;a href = "/doc/448949-</w:t>
      </w:r>
      <w:r>
        <w:rPr>
          <w:sz w:val="32"/>
          <w:szCs w:val="32"/>
        </w:rPr>
        <w:t>老头猛的挺进她莹莹的体导演是谁老王拍得你我他都心动</w:t>
      </w:r>
      <w:r>
        <w:rPr>
          <w:sz w:val="32"/>
          <w:szCs w:val="32"/>
        </w:rPr>
        <w:t>.doc" rel="alternate" download="448949-</w:t>
      </w:r>
      <w:r>
        <w:rPr>
          <w:sz w:val="32"/>
          <w:szCs w:val="32"/>
        </w:rPr>
        <w:t>老头猛的挺进她莹莹的体导演是谁老王拍得你我他都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