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如何在游戏中通过一对一模式获得全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战术通常被视为高级玩家的专利，因为它需要极高的操作技能和战术理解。但是，深度开发这种战术并不意味着只能依赖于直觉或本能，而是需要对游戏机制有深刻的理解和运用。今天，我要分享的是我如何通过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这一战术，从而取得了一系列令人瞩目的胜利。</w:t>
      </w:r>
      <w:r>
        <w:rPr>
          <w:sz w:val="32"/>
          <w:szCs w:val="32"/>
        </w:rPr>
        <w:t>&lt;/p&gt;&lt;p&gt;&lt;img src="/static-img/gqb8Aa5pKLOhobLYfhgEeKDAzJpeSGrtZFSM2TUi-s15uSN4P11t33QRVo-e9NUj.jpg"&gt;&lt;/p&gt;&lt;p&gt;</w:t>
      </w:r>
      <w:r>
        <w:rPr>
          <w:sz w:val="32"/>
          <w:szCs w:val="32"/>
        </w:rPr>
        <w:t>首先，我们要明确一点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并不是指单挑三名敌手，而是在面对多数敌人的时候，只使用一位角色来应对所有人。这种情况下，每一次出手都必须精准无误，不仅因为资源有限，而且还因为失误会导致立即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进行深度开发，这里有一些关键点：</w:t>
      </w:r>
      <w:r>
        <w:rPr>
          <w:sz w:val="32"/>
          <w:szCs w:val="32"/>
        </w:rPr>
        <w:t>&lt;/p&gt;&lt;p&gt;&lt;img src="/static-img/QrFRNgBbZI5aaF0wVSSVYKDAzJpeSGrtZFSM2TUi-s2Yg0gnSczoAA8h_1suCYmRoMDMml5Iau1kVIzZNSL6zRlSBPIFCaF5ip2d5beIDsA.jpg"&gt;&lt;/p&gt;&lt;p&gt;</w:t>
      </w:r>
      <w:r>
        <w:rPr>
          <w:sz w:val="32"/>
          <w:szCs w:val="32"/>
        </w:rPr>
        <w:t>了解每个角色的特性：不同的角色拥有不同的攻击范围、速度、伤害输出以及生存能力。在实施此策略时，你必须清楚哪种角色更适合当前局势，以及如何有效地利用他们的优势。</w:t>
      </w:r>
      <w:r>
        <w:rPr>
          <w:sz w:val="32"/>
          <w:szCs w:val="32"/>
        </w:rPr>
        <w:t>&lt;/p&gt;&lt;p&gt;&lt;img src="/static-img/JGym4pbU9RSB9nOXS__V46DAzJpeSGrtZFSM2TUi-s2Yg0gnSczoAA8h_1suCYmRoMDMml5Iau1kVIzZNSL6zRlSBPIFCaF5ip2d5beIDsA.jpg"&gt;&lt;/p&gt;&lt;p&gt;</w:t>
      </w:r>
      <w:r>
        <w:rPr>
          <w:sz w:val="32"/>
          <w:szCs w:val="32"/>
        </w:rPr>
        <w:t>预测敌人的动作：由于你无法同时与所有敌人交锋，因此预测对方可能采取的行动至关重要。这包括他们可能发起攻击的时间、方式以及可能出现的空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场面：你的移动和位置控制决定了战斗过程。你需要学会利用环境元素（如障碍物）来限制或分散敌人的注意力，同时保护自己不受集中火力的打击。</w:t>
      </w:r>
      <w:r>
        <w:rPr>
          <w:sz w:val="32"/>
          <w:szCs w:val="32"/>
        </w:rPr>
        <w:t>&lt;/p&gt;&lt;p&gt;&lt;img src="/static-img/Y2jQGtfxRy4CH5HLjMjfhKDAzJpeSGrtZFSM2TUi-s2Yg0gnSczoAA8h_1suCYmRoMDMml5Iau1kVIzZNSL6zRlSBPIFCaF5ip2d5beIDsA.jpg"&gt;&lt;/p&gt;&lt;p&gt;</w:t>
      </w:r>
      <w:r>
        <w:rPr>
          <w:sz w:val="32"/>
          <w:szCs w:val="32"/>
        </w:rPr>
        <w:t>经济管理：在长时间战斗中，资源消耗很快。如果没有合理规划，最终还是会因缺乏生命值或者装备而失败。因此，选择何时补刀、何时撤退都是决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第一次尝试这个策略的时候，那是一个特别复杂的情形。我身处一个狭窄的小巷，与三个强大的怪物并肩作战。我选定了我的主角——一个近卫职业，他拥有足够高的事态影响力，并且他的招式既可以造成巨大伤害，也能够给予我所需的地面支援。而这三个怪物则各自代表着不同类型的问题，他们分别是一只快速追踪型、一只远程射击型，以及一只以力量为核心的大型怪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观察它们之间互动的情况，然后根据这些信息调整我的行动计划。我发现那只远程射击型常常保持距离，对其他两个怪物提供掩护，所以我决定先解决它，以减少后续行动中的干扰。此外，我注意到那两个普通类型的怪兽之间存在冲突，它们经常互相攻击，这给我留出了暂时逃避或转移焦点的手段。</w:t>
      </w:r>
      <w:r>
        <w:rPr>
          <w:sz w:val="32"/>
          <w:szCs w:val="32"/>
        </w:rPr>
        <w:t>&lt;/p&gt;&lt;p&gt;&lt;img src="/static-img/QeJODpY5Uc-o2GnwaERV7KDAzJpeSGrtZFSM2TUi-s2Yg0gnSczoAA8h_1suCYmRoMDMml5Iau1kVIzZNSL6zRlSBPIFCaF5ip2d5beIDsA.jpg"&gt;&lt;/p&gt;&lt;p&gt;</w:t>
      </w:r>
      <w:r>
        <w:rPr>
          <w:sz w:val="32"/>
          <w:szCs w:val="32"/>
        </w:rPr>
        <w:t>当第一轮战斗结束后，我成功地杀死了那个远程射击者，但随之而来的问题也就显露无遗。那两头普通生物变得更加危险，因为它们现在没有遮蔽自身免疫的心理压力，更容易团结起来对付最后剩下的一个人——就是我了。但正是在这样的紧张局势下，我最终展现出了我的技巧。当双方都在寻找最佳机会的时候，我迅速闪过那些简单却致命的一拳，一次又一次地把它们逐个击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概念成为了我们小队内讨论的话题之一。不再只是关于谁能做到的炫技，而更多的是关于怎样去理解游戏本质，怎样将理论变为实践，将千万次尝试凝练成一套可行性的方法。这不仅让我们的战斗更加充满乐趣，也让我们彼此间产生了更深层次的情感联系。在这段旅途上，我们共同学习着如何成为真正优秀的人类玩家，而非只是肤浅地展示自己的技术水平。</w:t>
      </w:r>
      <w:r>
        <w:rPr>
          <w:sz w:val="32"/>
          <w:szCs w:val="32"/>
        </w:rPr>
        <w:t>&lt;/p&gt;&lt;p&gt;&lt;a href = "/doc/44929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在游戏中通过一对一模式获得全胜的</w:t>
      </w:r>
      <w:r>
        <w:rPr>
          <w:sz w:val="32"/>
          <w:szCs w:val="32"/>
        </w:rPr>
        <w:t>.doc" rel="alternate" download="44929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在游戏中通过一对一模式获得全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