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文明的隐秘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明的隐秘纹理</w:t>
      </w:r>
      <w:r>
        <w:rPr>
          <w:sz w:val="32"/>
          <w:szCs w:val="32"/>
        </w:rPr>
        <w:t>&lt;/p&gt;&lt;p&gt;&lt;img src="/static-img/NmPC7XNS6vykFlvvLIjajVIL_RO3gMVtyf7ist35oTKeV-QMaytPoXBRhNjWqXbo.jpg"&gt;&lt;/p&gt;&lt;p&gt;</w:t>
      </w:r>
      <w:r>
        <w:rPr>
          <w:sz w:val="32"/>
          <w:szCs w:val="32"/>
        </w:rPr>
        <w:t>在这浩瀚的信息海洋中，有一种文字，深藏不露，却蕴含着无数人心中的奥秘和智慧。它不是那些喧嚣四方、夸张炒作的言辞，而是一种静谧而深邃的表达方式，它隐藏在网络间隙，等待着那些愿意去寻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生活</w:t>
      </w:r>
      <w:r>
        <w:rPr>
          <w:sz w:val="32"/>
          <w:szCs w:val="32"/>
        </w:rPr>
        <w:t>&lt;/p&gt;&lt;p&gt;&lt;img src="/static-img/PnF2n9gBAj1i3k0tpHxgP1IL_RO3gMVtyf7ist35oTKeV-QMaytPoXBRhNjWqXbo.jpg"&gt;&lt;/p&gt;&lt;p&gt;</w:t>
      </w:r>
      <w:r>
        <w:rPr>
          <w:sz w:val="32"/>
          <w:szCs w:val="32"/>
        </w:rPr>
        <w:t>文明是由无数个人的智慧和劳动积累而成，它所包含的是一个民族或社会对过去、现在以及未来的思考与理解。然而，在快速发展的今天，我们常常忽视了这些文化遗产，只关注眼前的利益。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反映出我们这一代人对于历史记忆的一种感知——既要继承传统，又要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沟通与情感表达</w:t>
      </w:r>
      <w:r>
        <w:rPr>
          <w:sz w:val="32"/>
          <w:szCs w:val="32"/>
        </w:rPr>
        <w:t>&lt;/p&gt;&lt;p&gt;&lt;img src="/static-img/3cUmBwcF9IuJWNE0MISqY1IL_RO3gMVtyf7ist35oTKeV-QMaytPoXBRhNjWqXbo.jpg"&gt;&lt;/p&gt;&lt;p&gt;</w:t>
      </w:r>
      <w:r>
        <w:rPr>
          <w:sz w:val="32"/>
          <w:szCs w:val="32"/>
        </w:rPr>
        <w:t>在日常交流中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一种特别的情感表达方式。这并非完全缺乏言语，也并非故意遮掩，而是在于选择词句时更加慎重，更为精确地捕捉到自己内心世界的一抹片段。这种表达方式虽然难以被直觉捕捉，但却能触及他人的心弦，让人感到温暖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隐私保护</w:t>
      </w:r>
      <w:r>
        <w:rPr>
          <w:sz w:val="32"/>
          <w:szCs w:val="32"/>
        </w:rPr>
        <w:t>&lt;/p&gt;&lt;p&gt;&lt;img src="/static-img/jhb_8ke7401h2wRey19WC1IL_RO3gMVtyf7ist35oTKeV-QMaytPoXBRhNjWqXbo.jpg"&gt;&lt;/p&gt;&lt;p&gt;</w:t>
      </w:r>
      <w:r>
        <w:rPr>
          <w:sz w:val="32"/>
          <w:szCs w:val="32"/>
        </w:rPr>
        <w:t>随着互联网技术的飞速发展，“隐私权”成为人们越来越关注的话题。在这个信息爆炸时代，如何保护自己的个人信息免受滥用，是每个网民都必须面对的问题。“</w:t>
      </w:r>
      <w:r>
        <w:rPr>
          <w:sz w:val="32"/>
          <w:szCs w:val="32"/>
        </w:rPr>
        <w:t>Deep hidden txt”</w:t>
      </w:r>
      <w:r>
        <w:rPr>
          <w:sz w:val="32"/>
          <w:szCs w:val="32"/>
        </w:rPr>
        <w:t>，即使是在网络上，也同样需要遵循这样的原则，不仅仅是为了维护个人隐私，还因为尊重他人，即便是虚拟空间也应该保持一份诚信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暗示技巧</w:t>
      </w:r>
      <w:r>
        <w:rPr>
          <w:sz w:val="32"/>
          <w:szCs w:val="32"/>
        </w:rPr>
        <w:t>&lt;/p&gt;&lt;p&gt;&lt;img src="/static-img/Qru1UV3wm9JMlQKWxnXc5lIL_RO3gMVtyf7ist35oTKeV-QMaytPoXBRhNjWqXbo.jpg"&gt;&lt;/p&gt;&lt;p&gt;</w:t>
      </w:r>
      <w:r>
        <w:rPr>
          <w:sz w:val="32"/>
          <w:szCs w:val="32"/>
        </w:rPr>
        <w:t>文学作品往往运用各种手法来描绘人物的心理状态和社会环境，其中包括暗示技巧。这就像是“</w:t>
      </w:r>
      <w:r>
        <w:rPr>
          <w:sz w:val="32"/>
          <w:szCs w:val="32"/>
        </w:rPr>
        <w:t>deep hidden txt”</w:t>
      </w:r>
      <w:r>
        <w:rPr>
          <w:sz w:val="32"/>
          <w:szCs w:val="32"/>
        </w:rPr>
        <w:t>的延伸，将作者想要传递的情感或思想通过文字间隙悄然流淌，使读者在阅读过程中逐渐揭开其背后的意义，这种写作方式充满了挑战性，同时也极富吸引力，因为它要求读者参与到故事之中，用自己的想象去填补空白，从而加强了作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eep hidden txt”</w:t>
      </w:r>
      <w:r>
        <w:rPr>
          <w:sz w:val="32"/>
          <w:szCs w:val="32"/>
        </w:rPr>
        <w:t>还可以看作是一种内省之路。在这个高速运转的大众文化背景下，每个人都可能会有一部分自己并不愿意公开展示出来的小宇宙。这类似于心理学上的“潜意识”，它们影响着我们的行为和决策，却很少有人真正了解它们存在。因此，这样的文字更像是一扇窗，可以让我们窥见那被尘封的心灵角落，并鼓励人们进行更多自我探索，以期找到属于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Deep Hidden Txt&amp;#34; </w:t>
      </w:r>
      <w:r>
        <w:rPr>
          <w:sz w:val="32"/>
          <w:szCs w:val="32"/>
        </w:rPr>
        <w:t>不仅是一个术语，它代表了一种生活态度，一种追求精准且细腻的情感交流方式。在这个不断变迁的世界里，无论是在科技还是艺术领域，都有必要保留这种珍贵的精神财富，让我们的语言再次回归本质，让我们的心灵得到宁静的地方。</w:t>
      </w:r>
      <w:r>
        <w:rPr>
          <w:sz w:val="32"/>
          <w:szCs w:val="32"/>
        </w:rPr>
        <w:t>&lt;/p&gt;&lt;p&gt;&lt;a href = "/doc/449316-</w:t>
      </w:r>
      <w:r>
        <w:rPr>
          <w:sz w:val="32"/>
          <w:szCs w:val="32"/>
        </w:rPr>
        <w:t>深藏不露文明的隐秘纹理</w:t>
      </w:r>
      <w:r>
        <w:rPr>
          <w:sz w:val="32"/>
          <w:szCs w:val="32"/>
        </w:rPr>
        <w:t>.doc" rel="alternate" download="449316-</w:t>
      </w:r>
      <w:r>
        <w:rPr>
          <w:sz w:val="32"/>
          <w:szCs w:val="32"/>
        </w:rPr>
        <w:t>深藏不露文明的隐秘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