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朝俞解冻写作中的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朝俞：解冻写作中的灵感</w:t>
      </w:r>
      <w:r>
        <w:rPr>
          <w:sz w:val="32"/>
          <w:szCs w:val="32"/>
        </w:rPr>
        <w:t>&lt;/p&gt;&lt;p&gt;&lt;img src="/static-img/MivAEpTUD2hbplU696CQb_OaeRo3DkoigixWgLl07JM-ZsBVnc_p_9JqYMJxHn7w.jpg"&gt;&lt;/p&gt;&lt;p&gt;</w:t>
      </w:r>
      <w:r>
        <w:rPr>
          <w:sz w:val="32"/>
          <w:szCs w:val="32"/>
        </w:rPr>
        <w:t>在这个寒冷的冬日，想象一下一块冰块缓缓融化，每一滴水珠都蕴含着前所未有的力量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冰块朝俞，这不仅是一句口号，更是一种写作态度，一种对文字深情的追求。在这篇文章中，我们将探讨如何通过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的方法来激发我们的创造力，让每一次写作都如同那融化的冰块一般，充满了新鲜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冰”——静止与沉默。这是所有故事开始的地方，无论是童话还是历史事件，无不源于一个静谧而宁静的地方。正如一片清晨初起的湖面，那些微小波纹只是表面的动荡，而下方隐藏着深邃无尽的大海。当你坐在电脑前或笔记本上时，你也可以试着做到这一点——保持心境平和，不受外界干扰，让你的思绪像那湖面一样平静。你可以尝试冥想、散步或者任何能让你放松的心理活动，以便更好地集中注意力。</w:t>
      </w:r>
      <w:r>
        <w:rPr>
          <w:sz w:val="32"/>
          <w:szCs w:val="32"/>
        </w:rPr>
        <w:t>&lt;/p&gt;&lt;p&gt;&lt;img src="/static-img/i7eLpHoH50_7iT8a-hOxTPOaeRo3DkoigixWgLl07JM-ZsBVnc_p_9JqYMJxHn7w.jpg"&gt;&lt;/p&gt;&lt;p&gt;</w:t>
      </w:r>
      <w:r>
        <w:rPr>
          <w:sz w:val="32"/>
          <w:szCs w:val="32"/>
        </w:rPr>
        <w:t>接下来，“块”则代表了结构与框架。在构建任何作品之前，都需要有一个坚实可靠的地基。就像是建筑师规划城市，或者厨师烹饪菜肴一样，你需要有明确的目标和计划。而对于那些喜欢自由发挥的人来说，也不要忘记，即使是在最自由的情境下，最终要达到的目的也是建立在某种秩序之上的。你可以尝试使用《故事骨架》这样的工具帮助自己构建故事结构，或是在写作之前制定详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看“朝”，这意味着方向与目标。不管你是想要成为小说家、诗人还是学者，都需要清楚自己的职业道路是什么，以及怎样才能达到那里。如果你的目的是成为知名作者，那么不断学习各类文学技巧，如叙事技巧、角色塑造等，是非常必要的一步。而如果你的目标是学术研究，则应该不断扩展自己的知识领域，参与各种研讨会和学术交流。</w:t>
      </w:r>
      <w:r>
        <w:rPr>
          <w:sz w:val="32"/>
          <w:szCs w:val="32"/>
        </w:rPr>
        <w:t>&lt;/p&gt;&lt;p&gt;&lt;img src="/static-img/7Q3xChdH-phS5ThZg54NTvOaeRo3DkoigixWgLl07JM-ZsBVnc_p_9JqYMJxHn7w.jpg"&gt;&lt;/p&gt;&lt;p&gt;</w:t>
      </w:r>
      <w:r>
        <w:rPr>
          <w:sz w:val="32"/>
          <w:szCs w:val="32"/>
        </w:rPr>
        <w:t>最后，“俞”，即接受与开放。这可能是最难以掌握的一部分，因为它要求我们放下自我，为他人的观点提供空间。但正如伟大的科学家们经常提到的，只有当我们愿意听取不同的声音，并从中获得启示时，我们才能够真正推进科学发展。同样，在写作中，如果只固守己见，不愿意倾听读者的反馈，那么我们的作品很可能永远停留在原地，而不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是一个既简单又复杂的话题，它要求我们既要保持内心的平静，又要为未来设定清晰而坚定的方向；既要拥有扎实的事业基础，又要敢于接受并利用来自他人的智慧。只有这样，当我们把这些元素结合起来，用它们去塑造我们的文字时，就像那融化的小碎冰一样，将带给读者新的视角、新鲜感以及无限可能。</w:t>
      </w:r>
      <w:r>
        <w:rPr>
          <w:sz w:val="32"/>
          <w:szCs w:val="32"/>
        </w:rPr>
        <w:t>&lt;/p&gt;&lt;p&gt;&lt;img src="/static-img/Hqg6hRB6ociv98ivuGAfRvOaeRo3DkoigixWgLl07JM-ZsBVnc_p_9JqYMJxHn7w.jpg"&gt;&lt;/p&gt;&lt;p&gt;&lt;a href = "/doc/449671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朝俞解冻写作中的灵感</w:t>
      </w:r>
      <w:r>
        <w:rPr>
          <w:sz w:val="32"/>
          <w:szCs w:val="32"/>
        </w:rPr>
        <w:t>.doc" rel="alternate" download="449671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朝俞解冻写作中的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