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：逆袭的奇迹</w:t>
      </w:r>
      <w:r>
        <w:rPr>
          <w:sz w:val="32"/>
          <w:szCs w:val="32"/>
        </w:rPr>
        <w:t>&lt;/p&gt;&lt;p&gt;&lt;img src="/static-img/Q0Pu97u756iPvBoOnwGL3VIL_RO3gMVtyf7ist35oTKeV-QMaytPoXBRhNjWqXbo.jpg"&gt;&lt;/p&gt;&lt;p&gt;</w:t>
      </w:r>
      <w:r>
        <w:rPr>
          <w:sz w:val="32"/>
          <w:szCs w:val="32"/>
        </w:rPr>
        <w:t>在这个充满竞争的时代，音乐行业是一个极其激烈的舞台。从业者们都渴望能够站在顶峰，不断地追求卓越。然而，有些人却选择了逆袭之路，他们不是一夜之间就成名，而是在经历无数次挫折和失败后，终于站到了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是这样一种存在，它们通常由一些新晋演员组成，虽然他们没有太多经验，但热情和才华让人看好。但是，在这个商业化严重、竞争日益激烈的环境中，即使有着非凡天赋，也难免会被埋没。</w:t>
      </w:r>
      <w:r>
        <w:rPr>
          <w:sz w:val="32"/>
          <w:szCs w:val="32"/>
        </w:rPr>
        <w:t>&lt;/p&gt;&lt;p&gt;&lt;img src="/static-img/bfH0RYoqWl5cd-kyIewSK1IL_RO3gMVtyf7ist35oTKeV-QMaytPoXBRhNjWqXbo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是另一种存在，它代表着那些已经证明自己实力的巨星。他们拥有庞大的粉丝基础、成功的作品以及丰富的人生经验。在音乐界，这样的群体总是受到广泛关注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时，就发生了一场翻天覆地的大变革。这不仅仅是一种简单的人物交替，更是一种思想上的碰撞，一种文化上的融合。一边是年轻有为、一直在寻找机会的新秀，一边是成熟稳健、经验丰富的一线巨星。</w:t>
      </w:r>
      <w:r>
        <w:rPr>
          <w:sz w:val="32"/>
          <w:szCs w:val="32"/>
        </w:rPr>
        <w:t>&lt;/p&gt;&lt;p&gt;&lt;img src="/static-img/0D8r5DGJH2Vg2WYrRwE4aVIL_RO3gMVtyf7ist35oTKeV-QMaytPoXBRhNjWqXbo.jpg"&gt;&lt;/p&gt;&lt;p&gt;</w:t>
      </w:r>
      <w:r>
        <w:rPr>
          <w:sz w:val="32"/>
          <w:szCs w:val="32"/>
        </w:rPr>
        <w:t>这样的结合往往会带来意想不到的效果。例如，我们可以回顾一下中国歌手周杰伦。他曾经是一个小众乐队中的成员，但他那独特的声音和创作风格最终帮助他脱颖而出，与当时流行的一线巨星共同合作，他的事业也因此得到了飞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韩国偶像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当初组合中的成员大部分都是来自不同的背景，但是通过不断努力，最终凸显出了自己的特色，并且在全球范围内获得了极高的地位。这正是在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之后所展现出的典型案例之一。</w:t>
      </w:r>
      <w:r>
        <w:rPr>
          <w:sz w:val="32"/>
          <w:szCs w:val="32"/>
        </w:rPr>
        <w:t>&lt;/p&gt;&lt;p&gt;&lt;img src="/static-img/MGo3jtjOO79KJawMuMZMvlIL_RO3gMVtyf7ist35oTKeV-QMaytPoXBRhNjWqXbo.jpg"&gt;&lt;/p&gt;&lt;p&gt;</w:t>
      </w:r>
      <w:r>
        <w:rPr>
          <w:sz w:val="32"/>
          <w:szCs w:val="32"/>
        </w:rPr>
        <w:t>这些成功背后，是对传统与创新、经验与青春等不同元素相互作用所产生的一系列改变。而对于那些梦想成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人来说，无论身处何种境遇，都应当保持积极的心态，不断学习，从中汲取营养，最终实现个人的价值和目标。如果你现在就是那个想要打破常规，以逆袭之路走向顶峰的小伙伴，那么记住，只要你坚持下去，任何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都有可能发生！</w:t>
      </w:r>
      <w:r>
        <w:rPr>
          <w:sz w:val="32"/>
          <w:szCs w:val="32"/>
        </w:rPr>
        <w:t>&lt;/p&gt;&lt;p&gt;&lt;a href = "/doc/4497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逆袭的奇迹</w:t>
      </w:r>
      <w:r>
        <w:rPr>
          <w:sz w:val="32"/>
          <w:szCs w:val="32"/>
        </w:rPr>
        <w:t>.doc" rel="alternate" download="4497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