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的疯狂审判我如何在两腿间经历了一场生死悬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官的疯狂审判：我如何在两腿间经历了一场生死悬念</w:t>
      </w:r>
      <w:r>
        <w:rPr>
          <w:sz w:val="32"/>
          <w:szCs w:val="32"/>
        </w:rPr>
        <w:t>&lt;/p&gt;&lt;p&gt;&lt;img src="/static-img/vWrIA6JVPrehQAi3qWmn9IS-zO6BTUW9WWgvJWKFwmgTQm-Xnx0M0KDmWa_xTrjw.jpeg"&gt;&lt;/p&gt;&lt;p&gt;</w:t>
      </w:r>
      <w:r>
        <w:rPr>
          <w:sz w:val="32"/>
          <w:szCs w:val="32"/>
        </w:rPr>
        <w:t>在军校的日子里，每个学员都渴望成为最强的人。我们每天早上五点起床锻炼，晚上十点才有时间休息。我们的生活就像是一部机器，从不停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新来的学员，我对军训充满了好奇和恐惧。我不知道自己的身体能承受多少压力，但我知道如果不能坚持下去，就会被淘汰。</w:t>
      </w:r>
      <w:r>
        <w:rPr>
          <w:sz w:val="32"/>
          <w:szCs w:val="32"/>
        </w:rPr>
        <w:t>&lt;/p&gt;&lt;p&gt;&lt;img src="/static-img/1aq3UO_nILckdGxITEhd2YS-zO6BTUW9WWgvJWKFwmhEGjHi-V3YI5McDLbTivODRXWv94AVCNObSFSnQpqGjqKR3sF7S8pWx9f0qzTFBdEeo4dEs5rg6kAJohvHCW0cF5303YXbKcrtnjhSTqg29_yLNogZl5klPmqIQ6rpsFEG-48BnPp-tq8tHBm6XFqK.jpeg"&gt;&lt;/p&gt;&lt;p&gt;</w:t>
      </w:r>
      <w:r>
        <w:rPr>
          <w:sz w:val="32"/>
          <w:szCs w:val="32"/>
        </w:rPr>
        <w:t>第一个月过去了，我已经习惯了这种生活。但是我还没有真正体验到教官们的严格。这一切都要从一段特别的日子开始，那是春分之后的一个清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正在进行野外徒步训练。我背着沉重的包裹，穿过了一片茂密的小树林。当我走到小树林边缘时，一阵风吹来，我的衣服突然被扒开。在我的两腿间，有一个教官，他正疯狂地肆虐。他把我的双脚架起来，用手指扣住我的脚趾，然后用膝盖蹭动，这种感觉让我整个人都僵硬了。</w:t>
      </w:r>
      <w:r>
        <w:rPr>
          <w:sz w:val="32"/>
          <w:szCs w:val="32"/>
        </w:rPr>
        <w:t>&lt;/p&gt;&lt;p&gt;&lt;img src="/static-img/A0PotUqnNtyC7-v9w7OkHYS-zO6BTUW9WWgvJWKFwmhEGjHi-V3YI5McDLbTivODRXWv94AVCNObSFSnQpqGjqKR3sF7S8pWx9f0qzTFBdEeo4dEs5rg6kAJohvHCW0cF5303YXbKcrtnjhSTqg29_yLNogZl5klPmqIQ6rpsFEG-48BnPp-tq8tHBm6XFqK.jpg"&gt;&lt;/p&gt;&lt;p&gt;</w:t>
      </w:r>
      <w:r>
        <w:rPr>
          <w:sz w:val="32"/>
          <w:szCs w:val="32"/>
        </w:rPr>
        <w:t>他说：“你们必须学会忍耐，因为战场上的痛苦远比这要严苛。”他的话让我明白，这只是军队教育的一部分，是为了让我们能够在任何情况下都保持冷静和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发生后，我变得更加自律。我每天都会额外锻炼，以增强自己的耐力和力量。虽然这样的生活很辛苦，但我知道这将帮助我成为一个更好的战士，也许有一天能保护国家安全。</w:t>
      </w:r>
      <w:r>
        <w:rPr>
          <w:sz w:val="32"/>
          <w:szCs w:val="32"/>
        </w:rPr>
        <w:t>&lt;/p&gt;&lt;p&gt;&lt;img src="/static-img/H20ZOzuePCVu55bgpQPB9YS-zO6BTUW9WWgvJWKFwmhEGjHi-V3YI5McDLbTivODRXWv94AVCNObSFSnQpqGjqKR3sF7S8pWx9f0qzTFBdEeo4dEs5rg6kAJohvHCW0cF5303YXbKcrtnjhSTqg29_yLNogZl5klPmqIQ6rpsFEG-48BnPp-tq8tHBm6XFqK.jpg"&gt;&lt;/p&gt;&lt;p&gt;</w:t>
      </w:r>
      <w:r>
        <w:rPr>
          <w:sz w:val="32"/>
          <w:szCs w:val="32"/>
        </w:rPr>
        <w:t>随着时间的推移，我逐渐适应了这种生活方式。我发现自己能够承受更多的痛苦，而不是之前想象中的那样脆弱。在一次又一次的地面跑、体操训练以及其他各种难以置信的活动中，我成长为一个更加坚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所有这些挑战中，最艰难的一次还是那个春分后的早晨。那时，当教官的手指扣住我的脚趾并用膝盖蹭动的时候，我意识到这是关于极限测试，它超越了简单的心理或肉体考验。这是关于精神控制和心理承受能力，对于那些想要成为真正英雄的人来说，是必不可少的一课。</w:t>
      </w:r>
      <w:r>
        <w:rPr>
          <w:sz w:val="32"/>
          <w:szCs w:val="32"/>
        </w:rPr>
        <w:t>&lt;/p&gt;&lt;p&gt;&lt;img src="/static-img/zq36USnsWwEF89IjQeP3dYS-zO6BTUW9WWgvJWKFwmhEGjHi-V3YI5McDLbTivODRXWv94AVCNObSFSnQpqGjqKR3sF7S8pWx9f0qzTFBdEeo4dEs5rg6kAJohvHCW0cF5303YXbKcrtnjhSTqg29_yLNogZl5klPmqIQ6rpsFEG-48BnPp-tq8tHBm6XFqK.jpg"&gt;&lt;/p&gt;&lt;p&gt;</w:t>
      </w:r>
      <w:r>
        <w:rPr>
          <w:sz w:val="32"/>
          <w:szCs w:val="32"/>
        </w:rPr>
        <w:t>现在回头看，那个清晨的事情仿佛成了人生的转折点。那次经历激发了我内心深处潜藏着的大无畏精神，让我明白，无论未来遇到什么困难，只要有决心，就没有无法克服的事物。</w:t>
      </w:r>
      <w:r>
        <w:rPr>
          <w:sz w:val="32"/>
          <w:szCs w:val="32"/>
        </w:rPr>
        <w:t>&lt;/p&gt;&lt;p&gt;&lt;a href = "/doc/449927-</w:t>
      </w:r>
      <w:r>
        <w:rPr>
          <w:sz w:val="32"/>
          <w:szCs w:val="32"/>
        </w:rPr>
        <w:t>教官的疯狂审判我如何在两腿间经历了一场生死悬念</w:t>
      </w:r>
      <w:r>
        <w:rPr>
          <w:sz w:val="32"/>
          <w:szCs w:val="32"/>
        </w:rPr>
        <w:t>.doc" rel="alternate" download="449927-</w:t>
      </w:r>
      <w:r>
        <w:rPr>
          <w:sz w:val="32"/>
          <w:szCs w:val="32"/>
        </w:rPr>
        <w:t>教官的疯狂审判我如何在两腿间经历了一场生死悬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