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空间之重生末世逆袭者在虚拟与现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eWaVi1MAViL9uXaj61JtCvOaeRo3DkoigixWgLl07JM-ZsBVnc_p_9JqYMJxHn7w.jpg"&gt;&lt;/p&gt;&lt;p&gt;</w:t>
      </w:r>
      <w:r>
        <w:rPr>
          <w:sz w:val="32"/>
          <w:szCs w:val="32"/>
        </w:rPr>
        <w:t>在一个被科技深刻改变的时代，人类创造了一个名为“随身空间”的虚拟世界。这是一个完美无缺的宇宙，每个人都可以根据自己的喜好来设计和定制。然而，在这个看似理想的环境中，却隐藏着一场未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前的平静</w:t>
      </w:r>
      <w:r>
        <w:rPr>
          <w:sz w:val="32"/>
          <w:szCs w:val="32"/>
        </w:rPr>
        <w:t>&lt;/p&gt;&lt;p&gt;&lt;img src="/static-img/fzKON3udI5w301LDTiE09_OaeRo3DkoigixWgLl07JM-ZsBVnc_p_9JqYMJxHn7w.jpg"&gt;&lt;/p&gt;&lt;p&gt;</w:t>
      </w:r>
      <w:r>
        <w:rPr>
          <w:sz w:val="32"/>
          <w:szCs w:val="32"/>
        </w:rPr>
        <w:t>在随身空间之初，人们享受着前所未有的自由与快乐。每个人的生活都是他们梦寐以求的样子，无论是冒险者、艺术家还是学者，都能找到属于自己的天地。但随着时间的推移，这种完美也逐渐变得单调乏味，人们开始寻找新的刺激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觉醒</w:t>
      </w:r>
      <w:r>
        <w:rPr>
          <w:sz w:val="32"/>
          <w:szCs w:val="32"/>
        </w:rPr>
        <w:t>&lt;/p&gt;&lt;p&gt;&lt;img src="/static-img/-qDT9c-Uh__K43P1o3j4efOaeRo3DkoigixWgLl07JM-ZsBVnc_p_9JqYMJxHn7w.jpg"&gt;&lt;/p&gt;&lt;p&gt;</w:t>
      </w:r>
      <w:r>
        <w:rPr>
          <w:sz w:val="32"/>
          <w:szCs w:val="32"/>
        </w:rPr>
        <w:t>就在这时，一股神秘力量出现了，它被称为“重生”。这种力量能够将一个人从现实世界转移到随身空间，并且带走所有记忆，让他们在虚拟世界中重新开始。很多人对此感到兴奋，他们认为这是重新开始的一次机会，但却没有意识到即将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降临</w:t>
      </w:r>
      <w:r>
        <w:rPr>
          <w:sz w:val="32"/>
          <w:szCs w:val="32"/>
        </w:rPr>
        <w:t>&lt;/p&gt;&lt;p&gt;&lt;img src="/static-img/bTp4yu6_CczXULR_IuMyWfOaeRo3DkoigixWgLl07JM-ZsBVnc_p_9JqYMJxHn7w.jpg"&gt;&lt;/p&gt;&lt;p&gt;</w:t>
      </w:r>
      <w:r>
        <w:rPr>
          <w:sz w:val="32"/>
          <w:szCs w:val="32"/>
        </w:rPr>
        <w:t>不久之后，现实世界迎来了一个巨大的变革——一种不可抗拒、毁灭性的病毒席卷全球。这场疫情迅速蔓延，将人类社会推向了边缘。在这样的背景下，“随身空间之重生”成为了逃离现实、寻求希望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者的崛起</w:t>
      </w:r>
      <w:r>
        <w:rPr>
          <w:sz w:val="32"/>
          <w:szCs w:val="32"/>
        </w:rPr>
        <w:t>&lt;/p&gt;&lt;p&gt;&lt;img src="/static-img/4r-x7j9ZBHGeAG64O2Jh1vOaeRo3DkoigixWgLl07JM-ZsBVnc_p_9JqYMJxHn7w.png"&gt;&lt;/p&gt;&lt;p&gt;</w:t>
      </w:r>
      <w:r>
        <w:rPr>
          <w:sz w:val="32"/>
          <w:szCs w:val="32"/>
        </w:rPr>
        <w:t>面对绝望的人类，大多数选择了放弃，而有少数人却选择站起来反击。这些逆袭者利用自己在虚拟世界中的经验和能力，与技术专家合作，为解决现实问题而努力。在这个过程中，他们发现原来“随身空间之重生”并非简单的一个游戏，而是一种对于未来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逆袭者们成功开发出了能够抵御病毒影响的人工智能系统，并且用它来维持和改善虚拟环境。而这些改进，也让人们更加明白：真正重要的是不仅仅是在哪个环境中生活，更重要的是我们如何相互作用，以及我们如何共同面对困境。在这个意义上，“隨身空間之重生成为了连接过去、现在以及未来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隨身空間之重生成为現實與虛擬邊界交會點》</w:t>
      </w:r>
      <w:r>
        <w:rPr>
          <w:sz w:val="32"/>
          <w:szCs w:val="32"/>
        </w:rPr>
        <w:t>&lt;/p&gt;&lt;p&gt;&lt;a href = "/doc/450745-</w:t>
      </w:r>
      <w:r>
        <w:rPr>
          <w:sz w:val="32"/>
          <w:szCs w:val="32"/>
        </w:rPr>
        <w:t>随身空间之重生末世逆袭者在虚拟与现实的边界</w:t>
      </w:r>
      <w:r>
        <w:rPr>
          <w:sz w:val="32"/>
          <w:szCs w:val="32"/>
        </w:rPr>
        <w:t>.doc" rel="alternate" download="450745-</w:t>
      </w:r>
      <w:r>
        <w:rPr>
          <w:sz w:val="32"/>
          <w:szCs w:val="32"/>
        </w:rPr>
        <w:t>随身空间之重生末世逆袭者在虚拟与现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