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伊甸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的荒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边缘，码卡二卡三卡四卡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静静地躺在我的手中，它们是通往荒野世界的钥匙。今天，我决定踏上一场探险之旅，去发现那些只有这些数字才能解锁的秘密。</w:t>
      </w:r>
      <w:r>
        <w:rPr>
          <w:sz w:val="32"/>
          <w:szCs w:val="32"/>
        </w:rPr>
        <w:t>&lt;/p&gt;&lt;p&gt;&lt;img src="/static-img/LnTB_9Xo3NuArGfuf6HHzfHjtZk4-GlntTR4XkqjGzmZ9sES2n8lrYaeT_y9N-wV.png"&gt;&lt;/p&gt;&lt;p&gt;</w:t>
      </w:r>
      <w:r>
        <w:rPr>
          <w:sz w:val="32"/>
          <w:szCs w:val="32"/>
        </w:rPr>
        <w:t>我带着背包和充满好奇心的心情，踏上了这段充满未知的旅程。我知道，无人区并不只是自然界的荒凉，它更是一片充满故事和神秘的地方，每一个码卡都承载着不同的历史和冒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卡”，据说指向了一个古老废弃工厂，那里藏有许多遗失已久的小玩意儿。而“三卡”，则是通往一片被遗忘的森林，这里的树木高大而古老，听说还能听到远古时期留下的一些声音。不过，这些传言是否真的如同童话中的描述，我不得而知，只能等到真正踏入那片森林时才能揭开真相。</w:t>
      </w:r>
      <w:r>
        <w:rPr>
          <w:sz w:val="32"/>
          <w:szCs w:val="32"/>
        </w:rPr>
        <w:t>&lt;/p&gt;&lt;p&gt;&lt;img src="/static-img/GjH5FpdX4xQmGBgBaHjRaPHjtZk4-GlntTR4XkqjGzmZ9sES2n8lrYaeT_y9N-wV.png"&gt;&lt;/p&gt;&lt;p&gt;</w:t>
      </w:r>
      <w:r>
        <w:rPr>
          <w:sz w:val="32"/>
          <w:szCs w:val="32"/>
        </w:rPr>
        <w:t>至于“四 卡”，它似乎引导我们走进了一座隐蔽的小镇，那里的人们生活得既简朴又自给自足，他们不需要现代都市所提供的一切，但他们却拥有自己独特的一种智慧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这个名字让人联想到神话中的伊甸园，是一个完美无缺的地方，没有痛苦，也没有死亡。但我知道，在现实世界中，没有任何地方可以完全达到这样的状态。然而，即使如此，“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也成为了很多人的追求，因为那里隐藏着一种超脱世俗、回归自然的自由与快乐。</w:t>
      </w:r>
      <w:r>
        <w:rPr>
          <w:sz w:val="32"/>
          <w:szCs w:val="32"/>
        </w:rPr>
        <w:t>&lt;/p&gt;&lt;p&gt;&lt;img src="/static-img/ijv0R8pZxPSjqF2MBw1AyPHjtZk4-GlntTR4XkqjGzmZ9sES2n8lrYaeT_y9N-wV.png"&gt;&lt;/p&gt;&lt;p&gt;</w:t>
      </w:r>
      <w:r>
        <w:rPr>
          <w:sz w:val="32"/>
          <w:szCs w:val="32"/>
        </w:rPr>
        <w:t>随着时间推移，我逐渐适应了这里孤独而又宁静的声音。在这片土地上，每一次呼吸都是对自由的一个致敬，每一步都是对未知世界深深信任的一次尝试。我明白了，无论是在哪个码卡指引下的路途，都只属于那些勇敢够胆量前行的人们。而现在，我已经成为其中之一——一个无人区探险者，用生命记录每一次冒险，用心体会每一刻沉淀。</w:t>
      </w:r>
      <w:r>
        <w:rPr>
          <w:sz w:val="32"/>
          <w:szCs w:val="32"/>
        </w:rPr>
        <w:t>&lt;/p&gt;&lt;p&gt;&lt;a href = "/doc/450959-</w:t>
      </w:r>
      <w:r>
        <w:rPr>
          <w:sz w:val="32"/>
          <w:szCs w:val="32"/>
        </w:rPr>
        <w:t>无人区探险我在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荒野求生</w:t>
      </w:r>
      <w:r>
        <w:rPr>
          <w:sz w:val="32"/>
          <w:szCs w:val="32"/>
        </w:rPr>
        <w:t>.doc" rel="alternate" download="450959-</w:t>
      </w:r>
      <w:r>
        <w:rPr>
          <w:sz w:val="32"/>
          <w:szCs w:val="32"/>
        </w:rPr>
        <w:t>无人区探险我在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荒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