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凡两颗灵魂的争斗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地，传说中有两只狼，它们名为夜影与星光，是同一族群中的双胞胎。从小就因为外貌和性格的差异，而引发了一场无尽的争斗。夜影沉默寡言，皮毛如黑暗般深邃；而星光则是明亮、热情，她的毛色仿佛天空中的繁星。</w:t>
      </w:r>
      <w:r>
        <w:rPr>
          <w:sz w:val="32"/>
          <w:szCs w:val="32"/>
        </w:rPr>
        <w:t>&lt;/p&gt;&lt;p&gt;&lt;img src="/static-img/Ejf3HZuECJoFMtmbKko7VL3Y5Tbf5sLji_2sFIDch58DiljYXzydc-Bb01aUro79.jpg"&gt;&lt;/p&gt;&lt;p&gt;</w:t>
      </w:r>
      <w:r>
        <w:rPr>
          <w:sz w:val="32"/>
          <w:szCs w:val="32"/>
        </w:rPr>
        <w:t>随着时间的推移，这两个双胞胎逐渐长大，它们之间的矛盾也日益加剧。在这个原始而又充满魔法的地方，每个狼族成员都寻求着自己的位置和爱情。但在这场竞争中，唯一不变的是它们对彼此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艰难过山时，狼族遭遇了一个强大的敌人——巨龙。当所有人都认为这是灭亡的时候，只有夜影与星光能够保持冷静，并且决定合作，以他们独特的方式来击退这个威胁。夜影以其超凡的战斗技巧作为前锋，而星光则用她的智慧和魅力吸引巨龙，使其分心，从而让整个部落得以逃脱。</w:t>
      </w:r>
      <w:r>
        <w:rPr>
          <w:sz w:val="32"/>
          <w:szCs w:val="32"/>
        </w:rPr>
        <w:t>&lt;/p&gt;&lt;p&gt;&lt;img src="/static-img/SnyqovyabnOlQSCAIzBUmL3Y5Tbf5sLji_2sFIDch58q2GWb6W2kUcuck21Gf_rJ64tLhG9xcHPheE12crbmeRlSBPIFCaF5ip2d5beIDsA.jpg"&gt;&lt;/p&gt;&lt;p&gt;</w:t>
      </w:r>
      <w:r>
        <w:rPr>
          <w:sz w:val="32"/>
          <w:szCs w:val="32"/>
        </w:rPr>
        <w:t>通过这次共同经历，他们终于意识到，无论如何，也应该抹去过去并一起面向未来。在这之后，他们开始展现出一种新的关系，即使是最亲密的人也不例外。这份变化，不仅仅是一种友谊，更是一种特殊的情感联系，被称作“异世之双狼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故事，不仅存在于神话传说中，还反映在现实生活中。在人类社会里，有些伴侣或许起初会因为一些原因产生误解，但最终还是能够找到共鸣点，用爱来治愈彼此的心灵。这便是“异世之双狼夺爱”的真实案例之一：即使是在最艰苦的情况下，如果人们能学会相互理解、支持，那么任何障碍都可以克服，最终走向幸福的一步。</w:t>
      </w:r>
      <w:r>
        <w:rPr>
          <w:sz w:val="32"/>
          <w:szCs w:val="32"/>
        </w:rPr>
        <w:t>&lt;/p&gt;&lt;p&gt;&lt;img src="/static-img/L1RxTh6LfnI7nuo6mPPlqb3Y5Tbf5sLji_2sFIDch58q2GWb6W2kUcuck21Gf_rJ64tLhG9xcHPheE12crbmeRlSBPIFCaF5ip2d5beIDsA.jpg"&gt;&lt;/p&gt;&lt;p&gt;</w:t>
      </w:r>
      <w:r>
        <w:rPr>
          <w:sz w:val="32"/>
          <w:szCs w:val="32"/>
        </w:rPr>
        <w:t>然而，这并不意味着每个故事都会有美好的结局，有些伴侣可能无法跨越那些看似不可逾越的心理障碍。而对于那些成功走过磨难后仍然坚守在一起的人来说，“异世之双狼夺爱”成为了他们之间永恒不变的情感纽带。</w:t>
      </w:r>
      <w:r>
        <w:rPr>
          <w:sz w:val="32"/>
          <w:szCs w:val="32"/>
        </w:rPr>
        <w:t>&lt;/p&gt;&lt;p&gt;&lt;a href = "/doc/451003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凡两颗灵魂的争斗与和解</w:t>
      </w:r>
      <w:r>
        <w:rPr>
          <w:sz w:val="32"/>
          <w:szCs w:val="32"/>
        </w:rPr>
        <w:t>.doc" rel="alternate" download="451003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凡两颗灵魂的争斗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