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龙族的奇妙冒险我遇见了最帅气的长颈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最帅气的长颈龙</w:t>
      </w:r>
      <w:r>
        <w:rPr>
          <w:sz w:val="32"/>
          <w:szCs w:val="32"/>
        </w:rPr>
        <w:t>&lt;/p&gt;&lt;p&gt;&lt;img src="/static-img/xjBiD-X1NjvJ4O7tZ6RHGNAA2qhiGeer3Lnm2HneHmpyuHxXdROBNHfT_SSQv4Jk.jpg"&gt;&lt;/p&gt;&lt;p&gt;</w:t>
      </w:r>
      <w:r>
        <w:rPr>
          <w:sz w:val="32"/>
          <w:szCs w:val="32"/>
        </w:rPr>
        <w:t>记得那天，我在一个遥远的神秘岛屿上迷失了方向，正当我思考如何找到回家的路时，一股清凉的风吹过我的脸庞。我抬头一看，只见蓝天白云之下，一条美丽的河流蜿蜒曲折，岸边静静地躺着一群巨大的生物。它们不是海豚，也不像大象，那些家伙们竟然是龙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激动万分，因为从小就听说过这样的传说，但一直以为都是童话故事。但现在，在这个奇异的地方，我亲眼看到了一切。那些龙族中有的是绿色的，有的是金色的，有的是紫色的，它们都拥有着璀璨夺目的光芒，就像是世界上所有宝石汇聚在它们身上一样。</w:t>
      </w:r>
      <w:r>
        <w:rPr>
          <w:sz w:val="32"/>
          <w:szCs w:val="32"/>
        </w:rPr>
        <w:t>&lt;/p&gt;&lt;p&gt;&lt;img src="/static-img/PIQuYvXD_DgyOwpw1nTTbNAA2qhiGeer3Lnm2HneHmpyuHxXdROBNHfT_SSQv4Jk.jpg"&gt;&lt;/p&gt;&lt;p&gt;</w:t>
      </w:r>
      <w:r>
        <w:rPr>
          <w:sz w:val="32"/>
          <w:szCs w:val="32"/>
        </w:rPr>
        <w:t>特别的一个长颈龙，它吸引了我的注意力。那只龙它身穿淡黄色皮肤，上面覆盖着细密的青色鳞片，每一次呼吸都会发出温暖而舒缓的声音，就像是它在为整个世界唱歌。而它那张宽阔、深邃如同夜空中的星辰般闪烁的大眼睛里，似乎能看到人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傍晚，当太阳落山后，我们之间开始了一场默契无言的交流。在这片宁静与和谐中，我明白了“和平”、“尊重”以及“保护”的真正含义。也许，从来就没有必要用暴力去征服别人，只要我们能像这些古老而又智慧的生物一样，用爱去理解和接纳彼此，这个世界将会变得更加美好。</w:t>
      </w:r>
      <w:r>
        <w:rPr>
          <w:sz w:val="32"/>
          <w:szCs w:val="32"/>
        </w:rPr>
        <w:t>&lt;/p&gt;&lt;p&gt;&lt;img src="/static-img/OPi3n8FozWlHrrAwyon9JNAA2qhiGeer3Lnm2HneHmpyuHxXdROBNHfT_SSQv4Jk.jpg"&gt;&lt;/p&gt;&lt;p&gt;</w:t>
      </w:r>
      <w:r>
        <w:rPr>
          <w:sz w:val="32"/>
          <w:szCs w:val="32"/>
        </w:rPr>
        <w:t>虽然我们的语言不同，但我们的心灵却是一致的。我知道，那个夜晚，当月亮升起的时候，我一定会想起这里，以及这群给予我启示、感动和力量的小伙伴——他们是地球上的守护者，是自然界中的使者，而我，也成为了他们生命中的一部分，无论今后的旅程如何变幻莫测，都将永远铭记于心。这就是我与龙族之间不可思议的情感纽带所带来的奇妙冒险。</w:t>
      </w:r>
      <w:r>
        <w:rPr>
          <w:sz w:val="32"/>
          <w:szCs w:val="32"/>
        </w:rPr>
        <w:t>&lt;/p&gt;&lt;p&gt;&lt;a href = "/doc/451139-</w:t>
      </w:r>
      <w:r>
        <w:rPr>
          <w:sz w:val="32"/>
          <w:szCs w:val="32"/>
        </w:rPr>
        <w:t>我和龙族的奇妙冒险我遇见了最帅气的长颈龙</w:t>
      </w:r>
      <w:r>
        <w:rPr>
          <w:sz w:val="32"/>
          <w:szCs w:val="32"/>
        </w:rPr>
        <w:t>.doc" rel="alternate" download="451139-</w:t>
      </w:r>
      <w:r>
        <w:rPr>
          <w:sz w:val="32"/>
          <w:szCs w:val="32"/>
        </w:rPr>
        <w:t>我和龙族的奇妙冒险我遇见了最帅气的长颈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