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偏爱折火一夏我倾心的夏日一次偶然的发现与无尽的温暖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夏日的阳光，似乎总是那么温柔地洒在我身上，每一次的午后，我都忍不住想起那次偶然间发现的折火技巧。它就像是夏天最亲密的秘密，一种让人回味无穷的情感纽带。</w:t>
      </w:r>
      <w:r>
        <w:rPr>
          <w:sz w:val="32"/>
          <w:szCs w:val="32"/>
        </w:rPr>
        <w:t>&lt;/p&gt;&lt;p&gt;&lt;img src="/static-img/JxL2_JGUYknUCTIa4Q4uB9gB6yfciHvazHtjYY3U6dB5uSN4P11t33QRVo-e9NUj.jpg"&gt;&lt;/p&gt;&lt;p&gt;</w:t>
      </w:r>
      <w:r>
        <w:rPr>
          <w:sz w:val="32"/>
          <w:szCs w:val="32"/>
        </w:rPr>
        <w:t>我记得那天，是一个晴朗而又炎热的下午。我正在小溪边放松，远处传来了微弱的声音，那是一群孩子在玩耍的声音。他们围坐在一起，一人拿着一把火柴，而另一人却只是静静地坐着，用一种奇特的手势试图点燃木头。那一刻，我被这突如其来的场景吸引过去，就像是在观看了一场精彩绝伦的小型戏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孩子们努力了好几次，但每一次尝试都以失败告终，他们笑声中透露出一点沮丧。但就在第十几次尝试时，那个静坐的人终于成功了。他轻轻扭动手中的两根树枝，它们之间产生了一股细微的摩擦声，然后突然间，一团亮丽的小火焰跃现于空中。这不是通过火柴点燃，而是使用一种古老而神秘的技术——折火。</w:t>
      </w:r>
      <w:r>
        <w:rPr>
          <w:sz w:val="32"/>
          <w:szCs w:val="32"/>
        </w:rPr>
        <w:t>&lt;/p&gt;&lt;p&gt;&lt;img src="/static-img/hO1c5r-cWNgq33sP4R-sW9gB6yfciHvazHtjYY3U6dCYg0gnSczoAA8h_1suCYmRoMDMml5Iau1kVIzZNSL6zRlSBPIFCaF5ip2d5beIDsA.jpg"&gt;&lt;/p&gt;&lt;p&gt;</w:t>
      </w:r>
      <w:r>
        <w:rPr>
          <w:sz w:val="32"/>
          <w:szCs w:val="32"/>
        </w:rPr>
        <w:t>那个孩子看起来很高兴，他对旁边的人展示了自己的手艺，并且教会他们如何做到这一点。当他向我微笑的时候，我感到了一种难以言喻的情感，这可能是我从未有过的一种自豪感，也许更接近于对生活深层意义上的理解和欣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那以后，无论走到哪里，当我遇到任何困难或挑战时，都会想起那个夏天与折火有关的一切。它不仅仅是一项技能，更是一个关于坚持和耐心、创造和分享，以及简单美好的生活态度的一个象征。在这个充满科技与快节奏生活的大时代里，我们确实需要一些让我们停下来思考、体验生命本质的事情。而偏爱折火一夏，就是我的选择，也是我心灵庇护所里的一个角落。在那里，没有电子设备，没有社交媒体，只有自然、只有时间，更多的是自己内心世界丰富多彩的情感交流。</w:t>
      </w:r>
      <w:r>
        <w:rPr>
          <w:sz w:val="32"/>
          <w:szCs w:val="32"/>
        </w:rPr>
        <w:t>&lt;/p&gt;&lt;p&gt;&lt;img src="/static-img/zx13cXpLIHma3U2TSfHkbNgB6yfciHvazHtjYY3U6dCYg0gnSczoAA8h_1suCYmRoMDMml5Iau1kVIzZNSL6zRlSBPIFCaF5ip2d5beIDsA.jpg"&gt;&lt;/p&gt;&lt;p&gt;&lt;a href = "/doc/451477-</w:t>
      </w:r>
      <w:r>
        <w:rPr>
          <w:sz w:val="32"/>
          <w:szCs w:val="32"/>
        </w:rPr>
        <w:t>偏爱折火一夏我倾心的夏日一次偶然的发现与无尽的温暖</w:t>
      </w:r>
      <w:r>
        <w:rPr>
          <w:sz w:val="32"/>
          <w:szCs w:val="32"/>
        </w:rPr>
        <w:t>.doc" rel="alternate" download="451477-</w:t>
      </w:r>
      <w:r>
        <w:rPr>
          <w:sz w:val="32"/>
          <w:szCs w:val="32"/>
        </w:rPr>
        <w:t>偏爱折火一夏我倾心的夏日一次偶然的发现与无尽的温暖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