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隐秘的财富与古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的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被认为是守护着古老智慧与力量的秘密社团。这个集团由四位尊贵的成员组成，他们分别代表了地、水、火和风，每个成员都掌握着与其对应元素相关的一种独特能力。</w:t>
      </w:r>
      <w:r>
        <w:rPr>
          <w:sz w:val="32"/>
          <w:szCs w:val="32"/>
        </w:rPr>
        <w:t>&lt;/p&gt;&lt;p&gt;&lt;img src="/static-img/On5qXCTJguTGTqwVjP56NvHjtZk4-GlntTR4XkqjGzmZ9sES2n8lrYaeT_y9N-wV.jpg"&gt;&lt;/p&gt;&lt;p&gt;</w:t>
      </w:r>
      <w:r>
        <w:rPr>
          <w:sz w:val="32"/>
          <w:szCs w:val="32"/>
        </w:rPr>
        <w:t>地之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土之精灵，她以坚韧不拔著称，能够操控大地之力。她手中握有的武器是一把锋利无匹的锤子，可以将任何坚硬的地面一击碎开。在她看来，最重要的是稳定和平衡，无论是在外部世界还是内部心灵，都需要有一个稳固的地基。</w:t>
      </w:r>
      <w:r>
        <w:rPr>
          <w:sz w:val="32"/>
          <w:szCs w:val="32"/>
        </w:rPr>
        <w:t>&lt;/p&gt;&lt;p&gt;&lt;img src="/static-img/o62vcgPOqB208nL_uAsN3PHjtZk4-GlntTR4XkqjGzmZ9sES2n8lrYaeT_y9N-wV.jpg"&gt;&lt;/p&gt;&lt;p&gt;</w:t>
      </w:r>
      <w:r>
        <w:rPr>
          <w:sz w:val="32"/>
          <w:szCs w:val="32"/>
        </w:rPr>
        <w:t>水之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水之使者，他拥有治愈万物的能力，用他的魔法可以治愈最深层次的心灵创伤。他总是穿梭于人群之间，为那些渴望安宁的人带去慰藉。人们相信，只要他在场，就不会再有流泪或痛苦。</w:t>
      </w:r>
      <w:r>
        <w:rPr>
          <w:sz w:val="32"/>
          <w:szCs w:val="32"/>
        </w:rPr>
        <w:t>&lt;/p&gt;&lt;p&gt;&lt;img src="/static-img/o9yMsHjQvIqAu3dFWl3nGfHjtZk4-GlntTR4XkqjGzmZ9sES2n8lrYaeT_y9N-wV.jpg"&gt;&lt;/p&gt;&lt;p&gt;</w:t>
      </w:r>
      <w:r>
        <w:rPr>
          <w:sz w:val="32"/>
          <w:szCs w:val="32"/>
        </w:rPr>
        <w:t>火之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则是火焰战士，他以勇敢和热情著称，能召唤出烈焰，以消灭一切邪恶。他所持有的剑光耀眼夺目，即便面对最黑暗的情境，也能点燃希望。在他看来，没有勇气就没有进步，没有激情就没有梦想。</w:t>
      </w:r>
      <w:r>
        <w:rPr>
          <w:sz w:val="32"/>
          <w:szCs w:val="32"/>
        </w:rPr>
        <w:t>&lt;/p&gt;&lt;p&gt;&lt;img src="/static-img/dSzNbescEbxq9KTL362jEfHjtZk4-GlntTR4XkqjGzmZ9sES2n8lrYaeT_y9N-wV.jpg"&gt;&lt;/p&gt;&lt;p&gt;</w:t>
      </w:r>
      <w:r>
        <w:rPr>
          <w:sz w:val="32"/>
          <w:szCs w:val="32"/>
        </w:rPr>
        <w:t>风之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个名为风云者的女子，她擅长飞行和控制天空中的力量。她常年飘游于天际，用她的知识指导人们如何寻找正确的人生道路。她对于未来充满期待，因为她知道每个人都有潜力成为更好的自己。</w:t>
      </w:r>
      <w:r>
        <w:rPr>
          <w:sz w:val="32"/>
          <w:szCs w:val="32"/>
        </w:rPr>
        <w:t>&lt;/p&gt;&lt;p&gt;&lt;img src="/static-img/2WSNhqTf2u_IgeNCZpQAJ_HjtZk4-GlntTR4XkqjGzmZ9sES2n8lrYaeT_y9N-wV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擁有一身绝世武艺，但他们并不是为了争霸而存在，而是在追求一种更高层次的目标——维护宇宙间秩序。这就是为什么他们选择隐匿起来，不愿意被世俗所知晓。当危机临近时，他们才会联合起来，一同展现他们真正的一面，从而保护所有生命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有很多谜雾缭绕的传说，它们如同迷雾一般笼罩在历史上。有人说，这些古老的事迹不过是一种故事、一段传奇；然而，在某些夜晚，当月亮低挂星辰闪烁的时候，你是否曾听见过它们的声音？当你站在山巅，或是在幽深森林中，你是否感觉到了它们那微弱但又坚定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试图揭开这背后的真相，但很少有人能够成功。那不仅因为这些信息隐藏得非常深奥，而且还因为它涉及到太多复杂且敏感的问题。如果你想要探索这个主题，那么准备好迎接挑战，因为这将是一个既困难又刺激的事情。但记住，即使我们不能完全理解它，我们也应该尊重这一切，因为它可能比我们想象中更加重要。</w:t>
      </w:r>
      <w:r>
        <w:rPr>
          <w:sz w:val="32"/>
          <w:szCs w:val="32"/>
        </w:rPr>
        <w:t>&lt;/p&gt;&lt;p&gt;&lt;a href = "/doc/45205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隐秘的财富与古老的传说</w:t>
      </w:r>
      <w:r>
        <w:rPr>
          <w:sz w:val="32"/>
          <w:szCs w:val="32"/>
        </w:rPr>
        <w:t>.doc" rel="alternate" download="45205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隐秘的财富与古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