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探秘家族恩怨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全文免费阅读</w:t>
      </w:r>
      <w:r>
        <w:rPr>
          <w:sz w:val="32"/>
          <w:szCs w:val="32"/>
        </w:rPr>
        <w:t>&lt;/p&gt;&lt;p&gt;&lt;img src="/static-img/OALy2aR3IjUYNuMV0-jTUfHjtZk4-GlntTR4XkqjGzmZ9sES2n8lrYaeT_y9N-wV.jpg"&gt;&lt;/p&gt;&lt;p&gt;</w:t>
      </w:r>
      <w:r>
        <w:rPr>
          <w:sz w:val="32"/>
          <w:szCs w:val="32"/>
        </w:rPr>
        <w:t>为什么要追寻家族的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老宅中弥漫着一股难以言喻的忧郁气息。主人公小敏站在窗前，凝视着那片被岁月侵蚀的花园，她的心中充满了无数的问题。她一直对家族的历史感到好奇，但却从未有机会深入了解。在这个夜晚，小敏决定踏上一段探寻家族秘密之旅，这将是她人生中的一个转折点。</w:t>
      </w:r>
      <w:r>
        <w:rPr>
          <w:sz w:val="32"/>
          <w:szCs w:val="32"/>
        </w:rPr>
        <w:t>&lt;/p&gt;&lt;p&gt;&lt;img src="/static-img/aGa60UbnARlug0hAKo-8FPHjtZk4-GlntTR4XkqjGzmZ9sES2n8lrYaeT_y9N-wV.jpg"&gt;&lt;/p&gt;&lt;p&gt;</w:t>
      </w:r>
      <w:r>
        <w:rPr>
          <w:sz w:val="32"/>
          <w:szCs w:val="32"/>
        </w:rPr>
        <w:t>揭开家庭恩怨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敏开始翻阅那些尘封多年的家谱和遗书，每一页都似乎承载着重重故事。她的祖父曾经是一个富商，他拥有不少产业，但随着时间推移，一些事业因为家庭内部矛盾而告终。小敏发现，在这条血脉里藏有许多悲欢离合，而这些往昔的情感至今仍影响着他们。</w:t>
      </w:r>
      <w:r>
        <w:rPr>
          <w:sz w:val="32"/>
          <w:szCs w:val="32"/>
        </w:rPr>
        <w:t>&lt;/p&gt;&lt;p&gt;&lt;img src="/static-img/KccK2aafWe4qudkwCQbDU_HjtZk4-GlntTR4XkqjGzmZ9sES2n8lrYaeT_y9N-wV.jpg"&gt;&lt;/p&gt;&lt;p&gt;</w:t>
      </w:r>
      <w:r>
        <w:rPr>
          <w:sz w:val="32"/>
          <w:szCs w:val="32"/>
        </w:rPr>
        <w:t>东岑西舅，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小敏终于找到了最重要的一份文件，那是一本关于东岑西舅之间恩怨情仇的小说。这本小说详细记录了两个家族成员之间爱恨纠葛，以及它们如何在一次意外事件中走向分道扬镳。小敏沉浸于文字之中，她仿佛穿越时空，见证了那个时代的人们如何为了权力、名誉与爱情而斗争。</w:t>
      </w:r>
      <w:r>
        <w:rPr>
          <w:sz w:val="32"/>
          <w:szCs w:val="32"/>
        </w:rPr>
        <w:t>&lt;/p&gt;&lt;p&gt;&lt;img src="/static-img/8TUL2s6-2zuMlZhCcmGQCvHjtZk4-GlntTR4XkqjGzmZ9sES2n8lrYaeT_y9N-wV.jpg"&gt;&lt;/p&gt;&lt;p&gt;</w:t>
      </w:r>
      <w:r>
        <w:rPr>
          <w:sz w:val="32"/>
          <w:szCs w:val="32"/>
        </w:rPr>
        <w:t>追逐梦想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敏决心将这段历史改编成戏剧，以此来表达对家人的敬意，同时也希望通过艺术形式传递给更多人。在这个过程中，她遇到了来自不同背景的人，他们各自带来了独特的声音和观点，这让她的创作更加丰富多彩。</w:t>
      </w:r>
      <w:r>
        <w:rPr>
          <w:sz w:val="32"/>
          <w:szCs w:val="32"/>
        </w:rPr>
        <w:t>&lt;/p&gt;&lt;p&gt;&lt;img src="/static-img/ii9WEd9mh8SI8fgOilmcP_HjtZk4-GlntTR4XkqjGzmZ9sES2n8lrYaeT_y9N-wV.jpg"&gt;&lt;/p&gt;&lt;p&gt;</w:t>
      </w:r>
      <w:r>
        <w:rPr>
          <w:sz w:val="32"/>
          <w:szCs w:val="32"/>
        </w:rPr>
        <w:t>回归现实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盛大的舞会上，小敏完成了自己的作品，并邀请所有参与过这场恩怨情仇的人士作为嘉宾。这次聚会既是庆祝，也是致敬，因为它代表了一种超越过去的情感连接。而对于那些还未能释放自己内心故事的人来说，小敏留下了一句鼓励的话：“没有什么是不能说的，只要你敢于去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真正平静地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敏已经不再只是一个好奇的小女孩，而是一个成熟且有责任感的大姑娘。她知道，无论怎样强烈的情感都会随时间慢慢淡化，最重要的是学会如何处理它们，让它们成为自己成长路上的宝贵财富。而当她坐在安静的书房里，用笔轻轻地蘸墨，将故事继续写下时，她仿佛听见身后的门缓缓关闭，是不是又有人悄悄地走进了那个充满传奇的地方——东岑西舅全文免费阅读。</w:t>
      </w:r>
      <w:r>
        <w:rPr>
          <w:sz w:val="32"/>
          <w:szCs w:val="32"/>
        </w:rPr>
        <w:t>&lt;/p&gt;&lt;p&gt;&lt;a href = "/doc/452091-</w:t>
      </w:r>
      <w:r>
        <w:rPr>
          <w:sz w:val="32"/>
          <w:szCs w:val="32"/>
        </w:rPr>
        <w:t>东岑西舅全文免费阅读探秘家族恩怨的浪漫爱情故事</w:t>
      </w:r>
      <w:r>
        <w:rPr>
          <w:sz w:val="32"/>
          <w:szCs w:val="32"/>
        </w:rPr>
        <w:t>.doc" rel="alternate" download="452091-</w:t>
      </w:r>
      <w:r>
        <w:rPr>
          <w:sz w:val="32"/>
          <w:szCs w:val="32"/>
        </w:rPr>
        <w:t>东岑西舅全文免费阅读探秘家族恩怨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