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我亲自尝遍苏语棠的麻花甜到让人忘返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小伙伴们，去探索那传说中的麻花店——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听闻这家店的麻花不仅色泽诱人，而且每一口都蕴含着深厚的情感和独特的风味。</w:t>
      </w:r>
      <w:r>
        <w:rPr>
          <w:sz w:val="32"/>
          <w:szCs w:val="32"/>
        </w:rPr>
        <w:t>&lt;/p&gt;&lt;p&gt;&lt;img src="/static-img/vp9pndj-TY6PKDyPvaXB_VIL_RO3gMVtyf7ist35oTKeV-QMaytPoXBRhNjWqXbo.jpg"&gt;&lt;/p&gt;&lt;p&gt;</w:t>
      </w:r>
      <w:r>
        <w:rPr>
          <w:sz w:val="32"/>
          <w:szCs w:val="32"/>
        </w:rPr>
        <w:t>走进门店，我们立刻被甜蜜的香气包围了。我看着那些精致的小饼干，心中充满期待。服务员友好地问我们想尝试哪些口味，我们迫不及待地点上了几个种类，让我们的味蕾准备迎接即将到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经典的原味麻花，它就像是一位温柔的母亲，在孩子生病时亲手烤制出来，用尽全力来让孩子感到温暖。而我点了一份特别推荐的“情侣甜蜜”，它像是两颗相守的情侣，一直陪伴到老，每一次咬下去，都能感受到彼此对面的温度和爱意。</w:t>
      </w:r>
      <w:r>
        <w:rPr>
          <w:sz w:val="32"/>
          <w:szCs w:val="32"/>
        </w:rPr>
        <w:t>&lt;/p&gt;&lt;p&gt;&lt;img src="/static-img/zL0Z_rc-SQlUYxecMH_iBVIL_RO3gMVtyf7ist35oTKeV-QMaytPoXBRhNjWqXbo.jpg"&gt;&lt;/p&gt;&lt;p&gt;</w:t>
      </w:r>
      <w:r>
        <w:rPr>
          <w:sz w:val="32"/>
          <w:szCs w:val="32"/>
        </w:rPr>
        <w:t>然后，还有“记忆里的草莓”，它如同回忆中的一抹淡雅，是一种夏日的心情，只要一闻香气，就能瞬间带回到那个无忧无虑的小镇上。那时候，你可以随心所欲地跑野游泳，或是在夕阳下骑自行车，那一切都是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然不能错过那令人怀念的大吉岭红茶，这款巧克力与茶叶搭配得恰到好处，就像是一个久违的人，如同从远方归来的邮件，每个字都承载着久违的情谊。</w:t>
      </w:r>
      <w:r>
        <w:rPr>
          <w:sz w:val="32"/>
          <w:szCs w:val="32"/>
        </w:rPr>
        <w:t>&lt;/p&gt;&lt;p&gt;&lt;img src="/static-img/9ASCUJWZnpFEOJ0e-oSAgFIL_RO3gMVtyf7ist35oTKeV-QMaytPoXBRhNjWqXbo.jpg"&gt;&lt;/p&gt;&lt;p&gt;</w:t>
      </w:r>
      <w:r>
        <w:rPr>
          <w:sz w:val="32"/>
          <w:szCs w:val="32"/>
        </w:rPr>
        <w:t>吃完这些，我和小伙伴们纷纷表示，这些麻花真的是用心做出来的，不仅外观诱人，更重要的是它们背后隐藏着故事和情感。在这个快速发展、信息泛滥时代，有这样一家店给予我们这样的体验实在是太珍贵了。所以，无论你多忙，请一定抽空来这里品尝一下，让你的舌尖也能享受一次忘返旧时光的小旅行吧！</w:t>
      </w:r>
      <w:r>
        <w:rPr>
          <w:sz w:val="32"/>
          <w:szCs w:val="32"/>
        </w:rPr>
        <w:t>&lt;/p&gt;&lt;p&gt;&lt;a href = "/doc/452331-</w:t>
      </w:r>
      <w:r>
        <w:rPr>
          <w:sz w:val="32"/>
          <w:szCs w:val="32"/>
        </w:rPr>
        <w:t>麻花传我亲自尝遍苏语棠的麻花甜到让人忘返旧时光</w:t>
      </w:r>
      <w:r>
        <w:rPr>
          <w:sz w:val="32"/>
          <w:szCs w:val="32"/>
        </w:rPr>
        <w:t>.doc" rel="alternate" download="452331-</w:t>
      </w:r>
      <w:r>
        <w:rPr>
          <w:sz w:val="32"/>
          <w:szCs w:val="32"/>
        </w:rPr>
        <w:t>麻花传我亲自尝遍苏语棠的麻花甜到让人忘返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