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烦恼</w:t>
      </w:r>
      <w:r>
        <w:rPr>
          <w:sz w:val="48"/>
          <w:szCs w:val="48"/>
        </w:rPr>
        <w:t>-</w:t>
      </w:r>
      <w:r>
        <w:rPr>
          <w:sz w:val="48"/>
          <w:szCs w:val="48"/>
        </w:rPr>
        <w:t>淑芬两腿中间痒的厉害揭秘蚊虫叮咬与防治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两腿中间痒的厉害：揭秘蚊虫叮咬与防治技巧</w:t>
      </w:r>
      <w:r>
        <w:rPr>
          <w:sz w:val="32"/>
          <w:szCs w:val="32"/>
        </w:rPr>
        <w:t>&lt;/p&gt;&lt;p&gt;&lt;img src="/static-img/IuRY0rNqTLp2GuN-kbB2qBxrZliPHcnprTfrHF082Oq89zkAGNi5RxrppBsPQWYF.jpg"&gt;&lt;/p&gt;&lt;p&gt;</w:t>
      </w:r>
      <w:r>
        <w:rPr>
          <w:sz w:val="32"/>
          <w:szCs w:val="32"/>
        </w:rPr>
        <w:t>夏日炎炎，阳光照耀下，人们纷纷外出享受大自然的美好。然而，这时正是各种小动物活动频繁的时候，如蚊子、蜱虫等，它们不仅会给人类带来诸多不便，还可能引发一系列健康问题。淑芬是一位常年在家中打理花园的小妇女，她每天都会在花丛中忙碌，但她最近却因为一种意想不到的问题困扰了——她的两腿中间痒得不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淑芬并没有太当回事，每次感觉到痒时，她只是轻轻地拍打几下。但随着时间的推移，这种痒感越来越严重，不仅影响了她的工作，更影响了她的睡眠。她开始怀疑自己是否有过敏症或者其他什么病症，但经过医生的检查，没有发现任何异常。</w:t>
      </w:r>
      <w:r>
        <w:rPr>
          <w:sz w:val="32"/>
          <w:szCs w:val="32"/>
        </w:rPr>
        <w:t>&lt;/p&gt;&lt;p&gt;&lt;img src="/static-img/UpzeOxCyOFZv1jUJ1fuDVhxrZliPHcnprTfrHF082OpJYK9_nFlo18n4pXPwA095oMDMml5Iau1kVIzZNSL6zRlSBPIFCaF5ip2d5beIDsA.jpg"&gt;&lt;/p&gt;&lt;p&gt;</w:t>
      </w:r>
      <w:r>
        <w:rPr>
          <w:sz w:val="32"/>
          <w:szCs w:val="32"/>
        </w:rPr>
        <w:t>于是，淑芬决定深入了解一下这种奇怪的感觉。经过一番调研，她终于发现了答案——这可能是由于一些微小的昆虫叮咬造成的。这些昆虫虽然很小，却能够引起强烈的刺激反应，使人感到极度痒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淑芬采取了一些措施。她首先清洁了自己的居住环境，将所有可能藏匿昆虫的地方都彻底清洗干净，并且使用了一些驱蚊剂，以减少外界昆虫进入家中的机会。此外，她还学会了一些简单的手法，比如用手指轻轻按压或用湿布敷贴患处以缓解瘙痒，同时避免搔抓，从而防止感染和皮肤损伤。</w:t>
      </w:r>
      <w:r>
        <w:rPr>
          <w:sz w:val="32"/>
          <w:szCs w:val="32"/>
        </w:rPr>
        <w:t>&lt;/p&gt;&lt;p&gt;&lt;img src="/static-img/6r12I-vaMOfAcvGtLEtxMxxrZliPHcnprTfrHF082OpJYK9_nFlo18n4pXPwA095oMDMml5Iau1kVIzZNSL6zRlSBPIFCaF5ip2d5beIDsA.png"&gt;&lt;/p&gt;&lt;p&gt;</w:t>
      </w:r>
      <w:r>
        <w:rPr>
          <w:sz w:val="32"/>
          <w:szCs w:val="32"/>
        </w:rPr>
        <w:t>通过这些措施，淑芬终于控制住了这种令人头疼的情形。她意识到，在夏季特别要注意个人卫生和居住环境卫生，以及及时治疗那些看似无关紧要的小疾病，因为它们往往隐藏着更大的健康隐患。而对于像她这样的普通百姓来说，只要保持警觉，并采取适当措施，就能有效地应对那些让生活变得更加烦恼的小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遇到了类似的经历，或许可以参考淑芬所采取的一系列措施去处理。在这个热浪不断席卷全球的大背景下，让我们一起提高警惕，加强自我保护，为我们的身体保驾护航吧！</w:t>
      </w:r>
      <w:r>
        <w:rPr>
          <w:sz w:val="32"/>
          <w:szCs w:val="32"/>
        </w:rPr>
        <w:t>&lt;/p&gt;&lt;p&gt;&lt;img src="/static-img/tEI79FcMt4skfT-lHERuLhxrZliPHcnprTfrHF082OpJYK9_nFlo18n4pXPwA095oMDMml5Iau1kVIzZNSL6zRlSBPIFCaF5ip2d5beIDsA.jpg"&gt;&lt;/p&gt;&lt;p&gt;&lt;a href = "/doc/452661-</w:t>
      </w:r>
      <w:r>
        <w:rPr>
          <w:sz w:val="32"/>
          <w:szCs w:val="32"/>
        </w:rPr>
        <w:t>夏日烦恼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芬两腿中间痒的厉害揭秘蚊虫叮咬与防治技巧</w:t>
      </w:r>
      <w:r>
        <w:rPr>
          <w:sz w:val="32"/>
          <w:szCs w:val="32"/>
        </w:rPr>
        <w:t>.doc" rel="alternate" download="452661-</w:t>
      </w:r>
      <w:r>
        <w:rPr>
          <w:sz w:val="32"/>
          <w:szCs w:val="32"/>
        </w:rPr>
        <w:t>夏日烦恼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芬两腿中间痒的厉害揭秘蚊虫叮咬与防治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