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伴美丽娇妻温婉贤淑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玩伴美丽娇妻：温婉贤淑的生活点滴》</w:t>
      </w:r>
      <w:r>
        <w:rPr>
          <w:sz w:val="32"/>
          <w:szCs w:val="32"/>
        </w:rPr>
        <w:t>&lt;/p&gt;&lt;p&gt;&lt;img src="/static-img/q0fCgmaXy7LQT_wV30_gknXOtuRdfbjZJcQU4O18GGlFv6Z-n-Ugz0SaMzDXNCdE.jpg"&gt;&lt;/p&gt;&lt;p&gt;</w:t>
      </w:r>
      <w:r>
        <w:rPr>
          <w:sz w:val="32"/>
          <w:szCs w:val="32"/>
        </w:rPr>
        <w:t>在他的世界里，她是唯一的天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社会中，找到真正的朋友是一件不容易的事情。尤其是对于那些已经有了自己的家庭的人来说，更难再找到那种能够理解、支持并陪伴到最后的人。但对于张伟来说，他却意外地找到了这样一个特殊的人——他的漂亮娇妻。</w:t>
      </w:r>
      <w:r>
        <w:rPr>
          <w:sz w:val="32"/>
          <w:szCs w:val="32"/>
        </w:rPr>
        <w:t>&lt;/p&gt;&lt;p&gt;&lt;img src="/static-img/iW72R3BGpHgAOEKn_h2a7HXOtuRdfbjZJcQU4O18GGlFv6Z-n-Ugz0SaMzDXNCdE.png"&gt;&lt;/p&gt;&lt;p&gt;</w:t>
      </w:r>
      <w:r>
        <w:rPr>
          <w:sz w:val="32"/>
          <w:szCs w:val="32"/>
        </w:rPr>
        <w:t>她如何成为他生命中的另一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成功的商人，他曾经以为自己需要的是更多的金钱和权力，但随着时间的推移，他开始意识到，真正重要的是家人和朋友。他结婚后，不久就发现自己的妻子杨莉，在丈夫繁忙工作时，不仅照顾好家庭，还以一种不可思议的方式成为了他最好的朋友。杨莉对待每一个人都一样热情，对待每一件事都用心去做，这种品质让张伟深深被她的善良所感动。</w:t>
      </w:r>
      <w:r>
        <w:rPr>
          <w:sz w:val="32"/>
          <w:szCs w:val="32"/>
        </w:rPr>
        <w:t>&lt;/p&gt;&lt;p&gt;&lt;img src="/static-img/r_nndD-KjZxZaA91X7jaeHXOtuRdfbjZJcQU4O18GGlFv6Z-n-Ugz0SaMzDXNCdE.png"&gt;&lt;/p&gt;&lt;p&gt;</w:t>
      </w:r>
      <w:r>
        <w:rPr>
          <w:sz w:val="32"/>
          <w:szCs w:val="32"/>
        </w:rPr>
        <w:t>他们是怎样一起度过快乐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张伟通常会回家较早一些，因为他知道这段时间是家人的宝贵时光。在这样的日子里，他们会一起出去散步，或是在家中烹饪，看看谁能做出更美味的一餐。这些简单而又无比珍贵的小确幸，让两人之间建立起了更加牢固的情感纽带。而且，无论张伟面对什么样的挑战，只要想到杨莉那温柔的大笑，他的心情就会变得轻松起来。</w:t>
      </w:r>
      <w:r>
        <w:rPr>
          <w:sz w:val="32"/>
          <w:szCs w:val="32"/>
        </w:rPr>
        <w:t>&lt;/p&gt;&lt;p&gt;&lt;img src="/static-img/IPmDz4nB3sQsq8flO1jgFHXOtuRdfbjZJcQU4O18GGlFv6Z-n-Ugz0SaMzDXNCdE.png"&gt;&lt;/p&gt;&lt;p&gt;</w:t>
      </w:r>
      <w:r>
        <w:rPr>
          <w:sz w:val="32"/>
          <w:szCs w:val="32"/>
        </w:rPr>
        <w:t>她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莉虽然也是一个职业女性，但她从未放弃过作为一个好妻子的责任。她总能将工作带回家的精力转化为维护家庭幸福的一部分。她会提醒自己，不管多忙，都不能忽视了家庭的事务。这一点让张伟非常欣赏，也给予了他许多启发。他开始意识到，即便是在高峰期，也要学会合理安排时间，把握住与家人的宝贵时刻。</w:t>
      </w:r>
      <w:r>
        <w:rPr>
          <w:sz w:val="32"/>
          <w:szCs w:val="32"/>
        </w:rPr>
        <w:t>&lt;/p&gt;&lt;p&gt;&lt;img src="/static-img/5JZdLOX1ND8tQyzRX76N0XXOtuRdfbjZJcQU4O18GGlFv6Z-n-Ugz0SaMzDXNCdE.png"&gt;&lt;/p&gt;&lt;p&gt;</w:t>
      </w:r>
      <w:r>
        <w:rPr>
          <w:sz w:val="32"/>
          <w:szCs w:val="32"/>
        </w:rPr>
        <w:t>他们如何共同面对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，无论是个人还是职业上的挑战，夫妇俩都会彼此相助。一旦遇到问题，他们首先会坐下来坦诚交流，然后共同寻找解决办法。在这种情况下，杨莉往往可以提供不同的视角，使得问题似乎变得不那么复杂，而她的支持则给予了张伟力量，让他勇敢地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他们还有哪些梦想要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正在计划旅行，一次环游世界的大冒险。他们希望能够见证不同文化、体验不同的风土人情，并将这些经历变成故事分享给孩子们，以及未来的孙辈。此外，他们也希望能够成立一所慈善机构，用自己的力量帮助那些需要帮助的人。这都是基于他们共同价值观和梦想构建起来的一份愿景书，其中包含着爱、共鸣以及对美好生活追求的一切愿望。</w:t>
      </w:r>
      <w:r>
        <w:rPr>
          <w:sz w:val="32"/>
          <w:szCs w:val="32"/>
        </w:rPr>
        <w:t>&lt;/p&gt;&lt;p&gt;&lt;a href = "/doc/453260-</w:t>
      </w:r>
      <w:r>
        <w:rPr>
          <w:sz w:val="32"/>
          <w:szCs w:val="32"/>
        </w:rPr>
        <w:t>玩伴美丽娇妻温婉贤淑的生活点滴</w:t>
      </w:r>
      <w:r>
        <w:rPr>
          <w:sz w:val="32"/>
          <w:szCs w:val="32"/>
        </w:rPr>
        <w:t>.doc" rel="alternate" download="453260-</w:t>
      </w:r>
      <w:r>
        <w:rPr>
          <w:sz w:val="32"/>
          <w:szCs w:val="32"/>
        </w:rPr>
        <w:t>玩伴美丽娇妻温婉贤淑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