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女性朋友间的自由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她们是如何开始这段旅程？</w:t>
      </w:r>
      <w:r>
        <w:rPr>
          <w:sz w:val="32"/>
          <w:szCs w:val="32"/>
        </w:rPr>
        <w:t>&lt;/p&gt;&lt;p&gt;&lt;img src="/static-img/Y2vsko6JYTjy2mtyllEToVIL_RO3gMVtyf7ist35oTKeV-QMaytPoXBRhNjWqXbo.jpg"&gt;&lt;/p&gt;&lt;p&gt;</w:t>
      </w:r>
      <w:r>
        <w:rPr>
          <w:sz w:val="32"/>
          <w:szCs w:val="32"/>
        </w:rPr>
        <w:t>在一个阳光明媚的小镇上，四位女孩——小红、小花、小雅和小梅，是最要好的闺蜜。他们从小一起长大，共同经历了无数风雨，但随着时间的流逝，他们逐渐发现彼此之间存在着不同的梦想和追求。这使得原本紧密相连的关系开始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“放荡”？</w:t>
      </w:r>
      <w:r>
        <w:rPr>
          <w:sz w:val="32"/>
          <w:szCs w:val="32"/>
        </w:rPr>
        <w:t>&lt;/p&gt;&lt;p&gt;&lt;img src="/static-img/Max5NLZPE2oAO7DdXQPUVlIL_RO3gMVtyf7ist35oTKeV-QMaytPoXBRhNjWqXbo.jpg"&gt;&lt;/p&gt;&lt;p&gt;</w:t>
      </w:r>
      <w:r>
        <w:rPr>
          <w:sz w:val="32"/>
          <w:szCs w:val="32"/>
        </w:rPr>
        <w:t>为了挽回那份被遗忘的情谊，他们决定进行一次不寻常的活动——闺蜜们的放荡交换小说。这个项目旨在让每个人都能尝试一下不同的人生路径，让她们感受到自己未曾体验过的一切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如何展开？</w:t>
      </w:r>
      <w:r>
        <w:rPr>
          <w:sz w:val="32"/>
          <w:szCs w:val="32"/>
        </w:rPr>
        <w:t>&lt;/p&gt;&lt;p&gt;&lt;img src="/static-img/mx_Lc0432ZGWyVOu5q5IjFIL_RO3gMVtyf7ist35oTKeV-QMaytPoXBRhNjWqXbo.jpg"&gt;&lt;/p&gt;&lt;p&gt;</w:t>
      </w:r>
      <w:r>
        <w:rPr>
          <w:sz w:val="32"/>
          <w:szCs w:val="32"/>
        </w:rPr>
        <w:t>故事中的每个角色都有自己的故事线。一开始，小红是一名普通公司员工，她总是梦想着成为一名作家。而她最好的朋友小花，却是一个成功企业家的女儿，生活中充满了金钱与权力。但当两人互换身份后，小红发现自己竟然能够写出令人惊叹的小说，而小花则陷入了一系列意料之外的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临怎样的挑战？</w:t>
      </w:r>
      <w:r>
        <w:rPr>
          <w:sz w:val="32"/>
          <w:szCs w:val="32"/>
        </w:rPr>
        <w:t>&lt;/p&gt;&lt;p&gt;&lt;img src="/static-img/Ji57eMsEt3ST5v9p1XR2L1IL_RO3gMVtyf7ist35oTKeV-QMaytPoXBRhNjWqXbo.jpg"&gt;&lt;/p&gt;&lt;p&gt;</w:t>
      </w:r>
      <w:r>
        <w:rPr>
          <w:sz w:val="32"/>
          <w:szCs w:val="32"/>
        </w:rPr>
        <w:t>随着故事发展，每个角色的生活也变得更加复杂。小雅，一位热情好客的小镇主妇，她突然被送往都市，并必须学会独立生存；而小梅，一位才华横溢的地理学者，却因为一次偶然事件，被迫回到她的故乡重新审视自己的职业选择。在这个过程中，每个人都遇到了各种各样的挑战：人际关系上的困惑、自我认知上的挣扎以及对未来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何去何从？</w:t>
      </w:r>
      <w:r>
        <w:rPr>
          <w:sz w:val="32"/>
          <w:szCs w:val="32"/>
        </w:rPr>
        <w:t>&lt;/p&gt;&lt;p&gt;&lt;img src="/static-img/fAZT0eA9oKxqIPL0fc07C1IL_RO3gMVtyf7ist35oTKeV-QMaytPoXBRhNjWqXbo.jpg"&gt;&lt;/p&gt;&lt;p&gt;</w:t>
      </w:r>
      <w:r>
        <w:rPr>
          <w:sz w:val="32"/>
          <w:szCs w:val="32"/>
        </w:rPr>
        <w:t>经过一番波折，这四位女孩终于意识到，只有真正理解并尊重彼此才能继续前行。她们决定将这次经历转化为一种力量，使得她们能够更好地支持对方，无论未来走向哪里。在这个过程中，他们学会了珍惜友情，也找到了新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温馨又悲伤的情景下，这四个女孩再次聚首，用他们丰富多彩的人生经验书写了一部精彩绝伦的小说——《闺蜜们的放荡交换》。这本书不仅成为了他们心灵的一扇窗户，也成为了许多年轻人的启示，有助于那些迷茫中的年轻人找到正确的人生道路。而她们，不管走向何方，都会携手共进，因为只有这样的友情才是最坚固不过的心灵港湾。</w:t>
      </w:r>
      <w:r>
        <w:rPr>
          <w:sz w:val="32"/>
          <w:szCs w:val="32"/>
        </w:rPr>
        <w:t>&lt;/p&gt;&lt;p&gt;&lt;a href = "/doc/453588-</w:t>
      </w:r>
      <w:r>
        <w:rPr>
          <w:sz w:val="32"/>
          <w:szCs w:val="32"/>
        </w:rPr>
        <w:t>闺蜜们的放荡交换女性朋友间的自由交易</w:t>
      </w:r>
      <w:r>
        <w:rPr>
          <w:sz w:val="32"/>
          <w:szCs w:val="32"/>
        </w:rPr>
        <w:t>.doc" rel="alternate" download="453588-</w:t>
      </w:r>
      <w:r>
        <w:rPr>
          <w:sz w:val="32"/>
          <w:szCs w:val="32"/>
        </w:rPr>
        <w:t>闺蜜们的放荡交换女性朋友间的自由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