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我的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边的夜空中，流星如织，我仿佛看见了猎人的身影，他的枪声在星光下回响。我的心跳和流星一起闪烁，每一次愿望都像是一颗飞向未知天际的流星。</w:t>
      </w:r>
      <w:r>
        <w:rPr>
          <w:sz w:val="32"/>
          <w:szCs w:val="32"/>
        </w:rPr>
        <w:t>&lt;/p&gt;&lt;p&gt;&lt;img src="/static-img/s8SSFnAymBAg2hrcSyQh7FIL_RO3gMVtyf7ist35oTKeV-QMaytPoXBRhNjWqXbo.jpg"&gt;&lt;/p&gt;&lt;p&gt;</w:t>
      </w:r>
      <w:r>
        <w:rPr>
          <w:sz w:val="32"/>
          <w:szCs w:val="32"/>
        </w:rPr>
        <w:t>猎人同人流星之梦，是我内心深处最真实的情感寄托。我想成为那个能看到每一颗流星背后的故事的人，就像他一样，无论是在狩猎还是在探寻宇宙的奥秘时，都能发现隐藏在表面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是简单而坚定，不需要多少言语，只需一瞥眼神就能看出他对生活的热爱与执着。而我的世界，则充满了幻想与憧憬，每当夜空出现新月，我都会闭上眼睛，许下愿望，让那轮明亮的月亮带给我的勇气和力量。</w:t>
      </w:r>
      <w:r>
        <w:rPr>
          <w:sz w:val="32"/>
          <w:szCs w:val="32"/>
        </w:rPr>
        <w:t>&lt;/p&gt;&lt;p&gt;&lt;img src="/static-img/y3-pY0nDCvBYysjPzNDo41IL_RO3gMVtyf7ist35oTKeV-QMaytPoXBRhNjWqXbo.jpg"&gt;&lt;/p&gt;&lt;p&gt;</w:t>
      </w:r>
      <w:r>
        <w:rPr>
          <w:sz w:val="32"/>
          <w:szCs w:val="32"/>
        </w:rPr>
        <w:t>我知道，即使是这样微小的一颗愿望，也有可能变成现实，因为世间万物皆有其转瞬即逝的一刻，就像那些短暂绽放又迅速消失的繁花似锦。但对于我来说，这些瞬间已经足够让我感受到了生命中的美好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我能够用自己的双手捕捉到一个流星，并将它带入现实时，那么这不仅仅是对过去经历的一个致敬，更是一个对未来自信和希望的小小承诺。直到那时候，我会继续追随着那些闪耀着希望光芒的小小点点，在这个浩瀚无垠的大海里航行，用我的笔触去描绘出属于我们这一代人的猎人同人流星之梦。</w:t>
      </w:r>
      <w:r>
        <w:rPr>
          <w:sz w:val="32"/>
          <w:szCs w:val="32"/>
        </w:rPr>
        <w:t>&lt;/p&gt;&lt;p&gt;&lt;img src="/static-img/cKqP_cUNJ6errub9H02UiFIL_RO3gMVtyf7ist35oTKeV-QMaytPoXBRhNjWqXbo.jpg"&gt;&lt;/p&gt;&lt;p&gt;&lt;a href = "/doc/454157-</w:t>
      </w:r>
      <w:r>
        <w:rPr>
          <w:sz w:val="32"/>
          <w:szCs w:val="32"/>
        </w:rPr>
        <w:t>猎人同人流星之梦我的星辰大海</w:t>
      </w:r>
      <w:r>
        <w:rPr>
          <w:sz w:val="32"/>
          <w:szCs w:val="32"/>
        </w:rPr>
        <w:t>.doc" rel="alternate" download="454157-</w:t>
      </w:r>
      <w:r>
        <w:rPr>
          <w:sz w:val="32"/>
          <w:szCs w:val="32"/>
        </w:rPr>
        <w:t>猎人同人流星之梦我的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