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打扑克探索驾驭运动与策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上打扑克探索：驾驭运动与策略的旅程</w:t>
      </w:r>
      <w:r>
        <w:rPr>
          <w:sz w:val="32"/>
          <w:szCs w:val="32"/>
        </w:rPr>
        <w:t>&lt;/p&gt;&lt;p&gt;&lt;img src="/static-img/JCqkFUbKzBzytkp4vZ1fjlIL_RO3gMVtyf7ist35oTKeV-QMaytPoXBRhNjWqXbo.jpg"&gt;&lt;/p&gt;&lt;p&gt;</w:t>
      </w:r>
      <w:r>
        <w:rPr>
          <w:sz w:val="32"/>
          <w:szCs w:val="32"/>
        </w:rPr>
        <w:t>在车上的每一次旅行，除了安全和舒适之外，还能否提升我们的娱乐体验呢？答案是肯定的。以下六个点将揭示如何通过打扑克游戏来丰富你的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车时刻充满活力</w:t>
      </w:r>
      <w:r>
        <w:rPr>
          <w:sz w:val="32"/>
          <w:szCs w:val="32"/>
        </w:rPr>
        <w:t>&lt;/p&gt;&lt;p&gt;&lt;img src="/static-img/uXsN_n0I35GYg3t_UQ2lnlIL_RO3gMVtyf7ist35oTKeV-QMaytPoXBRhNjWqXbo.jpg"&gt;&lt;/p&gt;&lt;p&gt;</w:t>
      </w:r>
      <w:r>
        <w:rPr>
          <w:sz w:val="32"/>
          <w:szCs w:val="32"/>
        </w:rPr>
        <w:t>车上做运动不仅能够缓解长时间内座位状态下可能产生的身体不适，还能促进血液循环，对于减轻疲劳效果显著。在视频原声中，我们可以找到激情四射、节奏感强烈的音乐，它们正是我们进行心肺训练或伸展运动所需的动力源泉。无论是快乐地摇摆，或是在座椅上模拟跑步，每一秒都在为你带来健康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性思考提升思维能力</w:t>
      </w:r>
      <w:r>
        <w:rPr>
          <w:sz w:val="32"/>
          <w:szCs w:val="32"/>
        </w:rPr>
        <w:t>&lt;/p&gt;&lt;p&gt;&lt;img src="/static-img/3BBHkvvjWhvV4f-udPMaR1IL_RO3gMVtyf7ist35oTKeV-QMaytPoXBRhNjWqXbo.jpg"&gt;&lt;/p&gt;&lt;p&gt;</w:t>
      </w:r>
      <w:r>
        <w:rPr>
          <w:sz w:val="32"/>
          <w:szCs w:val="32"/>
        </w:rPr>
        <w:t>打扑克作为一种智力游戏，不仅需要运用概率知识，更重要的是要有良好的心理素质和战术规划。在观看相关视频时，我们可以看到专业玩家如何冷静分析对手的手势，从而预测出他们的心意。这就像是在路途中提前布局一样，让我们在遇到未知挑战时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团队合作精神</w:t>
      </w:r>
      <w:r>
        <w:rPr>
          <w:sz w:val="32"/>
          <w:szCs w:val="32"/>
        </w:rPr>
        <w:t>&lt;/p&gt;&lt;p&gt;&lt;img src="/static-img/xH7-1tIbr21PcQ80bxQAV1IL_RO3gMVtyf7ist35oTKeV-QMaytPoXBRhNjWqXbo.jpg"&gt;&lt;/p&gt;&lt;p&gt;</w:t>
      </w:r>
      <w:r>
        <w:rPr>
          <w:sz w:val="32"/>
          <w:szCs w:val="32"/>
        </w:rPr>
        <w:t>通过组织一场车上打扑克比赛，你可以鼓励大家参与，培养团队协作精神。而这也正是很多公司培训课程中的一个重要组成部分，因为它能够提高员工之间沟通效率和互相理解。此外，团队内部的小比赛也能增进彼此间的情感纽带，为即将到来的大型项目提供坚实的人际关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旅行中的休闲生活</w:t>
      </w:r>
      <w:r>
        <w:rPr>
          <w:sz w:val="32"/>
          <w:szCs w:val="32"/>
        </w:rPr>
        <w:t>&lt;/p&gt;&lt;p&gt;&lt;img src="/static-img/tO4Ouv1z8PRwn6ud0sFUplIL_RO3gMVtyf7ist35oTKeV-QMaytPoXBRhNjWqXbo.jpg"&gt;&lt;/p&gt;&lt;p&gt;</w:t>
      </w:r>
      <w:r>
        <w:rPr>
          <w:sz w:val="32"/>
          <w:szCs w:val="32"/>
        </w:rPr>
        <w:t>在漫长的路途中，与朋友或家人一起玩牌，可以让旅途变得更加愉快。当你沉浸在充满欢笑的声音以及胜利喜悦中的时候，即使周围环境再怎么嘈杂，也会感到身心放松。这种放松感对于保持良好的心态尤为重要，无论是在日常生活还是特别的时候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技巧并实现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人比拼智慧，这种竞争本身就是一种学习过程。你可以从别人的赢法中学习，从自己的失误中悟出经验。在这个过程中学到的不仅仅是一些简单的规则，而是一种更深层次的心理素质——逆境面对、承认错误并不断改善自己。这也是任何成功人士都会经历的一段旅程，即使是在繁忙的地球行星上，也同样适用于宇宙航行者们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创造属于自己的故事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行都可能成为回忆录里最宝贵的一章，而这些回忆往往与特定事件紧密相连，比如那场意想不到的胜利或者失败。但无论结果如何，那份经历本身便已价值千金。通过记录下每一次打扑克比赛的情况，可以让那些精彩瞬间永远留存，就像是把珍贵照片保存起来一样，以备未来回味。</w:t>
      </w:r>
      <w:r>
        <w:rPr>
          <w:sz w:val="32"/>
          <w:szCs w:val="32"/>
        </w:rPr>
        <w:t>&lt;/p&gt;&lt;p&gt;&lt;a href = "/doc/454191-</w:t>
      </w:r>
      <w:r>
        <w:rPr>
          <w:sz w:val="32"/>
          <w:szCs w:val="32"/>
        </w:rPr>
        <w:t>车上打扑克探索驾驭运动与策略的旅程</w:t>
      </w:r>
      <w:r>
        <w:rPr>
          <w:sz w:val="32"/>
          <w:szCs w:val="32"/>
        </w:rPr>
        <w:t>.doc" rel="alternate" download="454191-</w:t>
      </w:r>
      <w:r>
        <w:rPr>
          <w:sz w:val="32"/>
          <w:szCs w:val="32"/>
        </w:rPr>
        <w:t>车上打扑克探索驾驭运动与策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