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刻果冻传媒带来的无缝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刻：果冻传媒带来的无缝观看体验</w:t>
      </w:r>
      <w:r>
        <w:rPr>
          <w:sz w:val="32"/>
          <w:szCs w:val="32"/>
        </w:rPr>
        <w:t>&lt;/p&gt;&lt;p&gt;&lt;img src="/static-img/KFHNjOvQ9-ung0evqXiMbeMtOnnd_jajX_YlvfggKLK9CxBRCagsx19my5bvHk7I.jpg"&gt;&lt;/p&gt;&lt;p&gt;</w:t>
      </w:r>
      <w:r>
        <w:rPr>
          <w:sz w:val="32"/>
          <w:szCs w:val="32"/>
        </w:rPr>
        <w:t>在这个快节奏的时代，我们常常被繁忙和压力所包围，需要一种方式来放松身心，享受生活。果冻传媒正是为此而生，它提供了一种全新的娱乐体验，让用户可以轻松、免费地观看到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播放观看免费，这意味着不论你是哪个国家的用户，你都可以随时随地通过互联网接入，并且不需要任何费用，即可欣赏到丰富多样的视频内容。这种模式极大地降低了消费者的门槛，使得更多的人能够享受到高质量的视频服务。</w:t>
      </w:r>
      <w:r>
        <w:rPr>
          <w:sz w:val="32"/>
          <w:szCs w:val="32"/>
        </w:rPr>
        <w:t>&lt;/p&gt;&lt;p&gt;&lt;img src="/static-img/h1SAHbR7Dej-HwQ1WvWoCuMtOnnd_jajX_YlvfggKLKvcCWeMLunIn4sxe11_AILaim5ZQ-WBSEgBJ21mjzB6W8raAHSaLBCQbKvGoyyHd9Vj1u4fw5FlY81XjMuHwTAk-aBA5dGHeV0nhtfa9NCz-i-8SRG7q_Xu132j2lRNTc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内容覆盖面非常广泛，从新闻报道、教育讲座到娱乐影视剧集，无所不有。这意味着，无论你的兴趣是什么，都能在这里找到满足自己需求的资源。此外，由于它支持多语言，您也可以选择不同的语言进行浏览，以便更好地理解和欣赏您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界面设计简洁美观，便于操作，不管你是一个技术高手还是初学者，都能快速上手使用。每一部作品都经过精心挑选，并配备详细信息，比如导演、演员名单等，这样用户就能对作品有一个全面的了解，而不是仅仅看到一张封面。</w:t>
      </w:r>
      <w:r>
        <w:rPr>
          <w:sz w:val="32"/>
          <w:szCs w:val="32"/>
        </w:rPr>
        <w:t>&lt;/p&gt;&lt;p&gt;&lt;img src="/static-img/_NE76TzJxhN28vBQla2nweMtOnnd_jajX_YlvfggKLKvcCWeMLunIn4sxe11_AILaim5ZQ-WBSEgBJ21mjzB6W8raAHSaLBCQbKvGoyyHd9Vj1u4fw5FlY81XjMuHwTAk-aBA5dGHeV0nhtfa9NCz-i-8SRG7q_Xu132j2lRNTc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还提供了一个社区平台，让所有用户都能参与进来。你可以与其他观众分享你的看法，也可以加入讨论组，与他人交流想法。这增加了整个观看过程中的互动性，使得原本可能是一件孤立的事情变得更加社交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那些希望成为创作者或想要提升自己的专业技能的人来说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提供了一系列课程和教程。在这里，你可以学习到如何制作电影、电视剧或者是网络短片等，从而实现自我提升，同时也有机会让世界看到你的才华。</w:t>
      </w:r>
      <w:r>
        <w:rPr>
          <w:sz w:val="32"/>
          <w:szCs w:val="32"/>
        </w:rPr>
        <w:t>&lt;/p&gt;&lt;p&gt;&lt;img src="/static-img/nYa9llhDRQhVHXlDIuRWMeMtOnnd_jajX_YlvfggKLKvcCWeMLunIn4sxe11_AILaim5ZQ-WBSEgBJ21mjzB6W8raAHSaLBCQbKvGoyyHd9Vj1u4fw5FlY81XjMuHwTAk-aBA5dGHeV0nhtfa9NCz-i-8SRG7q_Xu132j2lRNTc.jpg"&gt;&lt;/p&gt;&lt;p&gt;</w:t>
      </w:r>
      <w:r>
        <w:rPr>
          <w:sz w:val="32"/>
          <w:szCs w:val="32"/>
        </w:rPr>
        <w:t>总之，在这款应用中，每一次点击都是值得期待的一刻，因为它不仅给予我们无限的乐趣，还赋予我们成长和学习的机会。所以，不妨现在就下载并体验一下甜蜜时刻带来的无缝观看体验吧！</w:t>
      </w:r>
      <w:r>
        <w:rPr>
          <w:sz w:val="32"/>
          <w:szCs w:val="32"/>
        </w:rPr>
        <w:t>&lt;/p&gt;&lt;p&gt;&lt;a href = "/doc/454278-</w:t>
      </w:r>
      <w:r>
        <w:rPr>
          <w:sz w:val="32"/>
          <w:szCs w:val="32"/>
        </w:rPr>
        <w:t>甜蜜时刻果冻传媒带来的无缝观看体验</w:t>
      </w:r>
      <w:r>
        <w:rPr>
          <w:sz w:val="32"/>
          <w:szCs w:val="32"/>
        </w:rPr>
        <w:t>.doc" rel="alternate" download="454278-</w:t>
      </w:r>
      <w:r>
        <w:rPr>
          <w:sz w:val="32"/>
          <w:szCs w:val="32"/>
        </w:rPr>
        <w:t>甜蜜时刻果冻传媒带来的无缝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