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视频时代中的人和兽关系科技与野性之间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视频时代，我们经常通过屏幕见证着“人和兽”的奇妙互动，技术的进步让人类与动物间的联系变得更加紧密。这种关系不仅限于观赏，而是跨越了多个层面，涉及到教育、娱乐、研究甚至是伦理。</w:t>
      </w:r>
      <w:r>
        <w:rPr>
          <w:sz w:val="32"/>
          <w:szCs w:val="32"/>
        </w:rPr>
        <w:t>&lt;/p&gt;&lt;p&gt;&lt;img src="/static-img/Dvy4jb8r_V8Qw6yLrHSrifOaeRo3DkoigixWgLl07JM-ZsBVnc_p_9JqYMJxHn7w.png"&gt;&lt;/p&gt;&lt;p&gt;</w:t>
      </w:r>
      <w:r>
        <w:rPr>
          <w:sz w:val="32"/>
          <w:szCs w:val="32"/>
        </w:rPr>
        <w:t>首先，从教育角度出发，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提供了一种全新的学习方式。通过高清晰度的影像，我们可以深入了解动物世界，不仅能够看到它们如何生活，更能感受到它们的情感变化。这对于儿童尤其有利，它们可以从小就接触到自然科学知识，从而培养出对自然界的兴趣和尊重。在成人中，这也是一种更新知识的手段，让人们能够远程学习，无论是在家还是在办公室，都能快速获取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娱乐领域，“人和兽”内容也是非常受欢迎的一部分。例如，动物园直播，让我们随时都能看到那些珍稀动保育中的物种；或是在网络上流行的宠物博主，他们以宠物为伴，与粉丝分享日常生活，这些内容丰富了我们的休闲时间，也增加了观众与动物之间的情感纽带。</w:t>
      </w:r>
      <w:r>
        <w:rPr>
          <w:sz w:val="32"/>
          <w:szCs w:val="32"/>
        </w:rPr>
        <w:t>&lt;/p&gt;&lt;p&gt;&lt;img src="/static-img/MtuTRZnMz2vWcnkiP6tm_vOaeRo3DkoigixWgLl07JM-ZsBVnc_p_9JqYMJxHn7w.jpg"&gt;&lt;/p&gt;&lt;p&gt;</w:t>
      </w:r>
      <w:r>
        <w:rPr>
          <w:sz w:val="32"/>
          <w:szCs w:val="32"/>
        </w:rPr>
        <w:t>再者，对于科学研究来说，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也扮演着重要角色。通过摄像头捕捉到的数据，可以帮助科研人员更好地理解生物行为模式，为保护濒危物种提供依据。此外，由于技术手段不断进步，现在还有一些项目开始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分析这些视频数据，以此来预测环境变化对生态系统影响，或是发现未知生物行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几个方面，“人和兽”的关系还引发了一系列关于伦理问题。比如说，有些人的爱好可能超出了简单观看，而是希望参与到这场互动中去，比如亲自照顾野生動物或者进行实地考察。但这类活动往往需要严格遵守法律法规，因为一些动保活动可能会造成对动物健康甚至生命安全威胁，因此必须确保一切操作都是合法合规且负责任的。</w:t>
      </w:r>
      <w:r>
        <w:rPr>
          <w:sz w:val="32"/>
          <w:szCs w:val="32"/>
        </w:rPr>
        <w:t>&lt;/p&gt;&lt;p&gt;&lt;img src="/static-img/gdfEZXTrv-4yT4C2otCe8fOaeRo3DkoigixWgLl07JM-ZsBVnc_p_9JqYMJxHn7w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”这个现象也促使社会各界关注起了公益宣传工作，比如环保组织利用这些平台来推广绿色生活方式，或是呼吁大家支持保护野生动保运动。这一过程不仅提升了公众意识，也为减少人类对自然资源过度开发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”是一个复杂而多维化的话题，它既反映了科技带来的便利，也揭示出人类社会发展中存在的问题，同时它还提醒我们要加强环保意识，并采取实际行动去保护地球上的每一个生命体。不管未来怎样发展，只要我们继续保持开放的心态，加大努力，便可期待更多积极的人类行为，使得“人与自然共存”的美丽画卷更加精彩纷呈。</w:t>
      </w:r>
      <w:r>
        <w:rPr>
          <w:sz w:val="32"/>
          <w:szCs w:val="32"/>
        </w:rPr>
        <w:t>&lt;/p&gt;&lt;p&gt;&lt;img src="/static-img/avuV3mGZOXdVOKceHv9DWPOaeRo3DkoigixWgLl07JM-ZsBVnc_p_9JqYMJxHn7w.jpg"&gt;&lt;/p&gt;&lt;p&gt;&lt;a href = "/doc/454629-</w:t>
      </w:r>
      <w:r>
        <w:rPr>
          <w:sz w:val="32"/>
          <w:szCs w:val="32"/>
        </w:rPr>
        <w:t>探索视频时代中的人和兽关系科技与野性之间的新篇章</w:t>
      </w:r>
      <w:r>
        <w:rPr>
          <w:sz w:val="32"/>
          <w:szCs w:val="32"/>
        </w:rPr>
        <w:t>.doc" rel="alternate" download="454629-</w:t>
      </w:r>
      <w:r>
        <w:rPr>
          <w:sz w:val="32"/>
          <w:szCs w:val="32"/>
        </w:rPr>
        <w:t>探索视频时代中的人和兽关系科技与野性之间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