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一代视觉盛宴果冻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国产最新版本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创意和激情的时代，音乐视频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）已经不再仅仅是简单的视觉辅助，而是成为了艺术表达的一种独特方式。果冻传媒作为国内领先的文化创新机构，在这一领域一直都在不断探索和突破。最近，他们推出了他们最新版本的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这部作品不仅展示了他们对技术的掌控，还展现了一种全新的艺术风格。</w:t>
      </w:r>
      <w:r>
        <w:rPr>
          <w:sz w:val="32"/>
          <w:szCs w:val="32"/>
        </w:rPr>
        <w:t>&lt;/p&gt;&lt;p&gt;&lt;img src="/static-img/MmOqBGMK38mKjYbjCryXKfOaeRo3DkoigixWgLl07JM-ZsBVnc_p_9JqYMJxHn7w.jpg"&gt;&lt;/p&gt;&lt;p&gt;</w:t>
      </w:r>
      <w:r>
        <w:rPr>
          <w:sz w:val="32"/>
          <w:szCs w:val="32"/>
        </w:rPr>
        <w:t>首先，这部作品中的画面处理极具层次感，每一个细节都经过精心设计，无论是色彩搭配还是光影效果，都能让人感受到制作团队对每一个元素的深思熟虑。这一点可以从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一些特定场景来看，比如主角穿越于不同的时空，每个时期的手工艺品、服饰和背景都是如此真实细腻，以至于观众几乎能够触摸到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故事叙述手法也非常值得称赞。虽然这是一部音乐视频，但它并不只是简单地围绕着歌曲旋律进行，而是一个完整的小说式故事。在这里，我们看到的是关于梦想与现实之间斗争的一个悲欢参半的人生历程，主角通过自己的努力最终找到了属于自己的道路。而这种跨界尝试，不仅丰富了观众的情感体验，也为音乐行业带来了新的活力。</w:t>
      </w:r>
      <w:r>
        <w:rPr>
          <w:sz w:val="32"/>
          <w:szCs w:val="32"/>
        </w:rPr>
        <w:t>&lt;/p&gt;&lt;p&gt;&lt;img src="/static-img/D086mI6gf-zUSAedRbhB4vOaeRo3DkoigixWgLl07JM-ZsBVnc_p_9JqYMJxHn7w.jpg"&gt;&lt;/p&gt;&lt;p&gt;</w:t>
      </w:r>
      <w:r>
        <w:rPr>
          <w:sz w:val="32"/>
          <w:szCs w:val="32"/>
        </w:rPr>
        <w:t>再者，新版</w:t>
      </w:r>
      <w:r>
        <w:rPr>
          <w:sz w:val="32"/>
          <w:szCs w:val="32"/>
        </w:rPr>
        <w:t>MV</w:t>
      </w:r>
      <w:r>
        <w:rPr>
          <w:sz w:val="32"/>
          <w:szCs w:val="32"/>
        </w:rPr>
        <w:t>还采用了前沿科技，使得整个视觉效果更加震撼。在动态图形处理方面，它使用了高级</w:t>
      </w:r>
      <w:r>
        <w:rPr>
          <w:sz w:val="32"/>
          <w:szCs w:val="32"/>
        </w:rPr>
        <w:t>3D</w:t>
      </w:r>
      <w:r>
        <w:rPr>
          <w:sz w:val="32"/>
          <w:szCs w:val="32"/>
        </w:rPr>
        <w:t>软件，将虚拟世界与现实世界完美融合，为观众提供了一场真正意义上的视觉盛宴。此外，对音频设计同样有所突破，不但保留了原有的旋律魅力，更加入了一些现代化的声音效果，让整体听觉体验更添几分魔幻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作品在导演水平上也有所提升。导演对于情境构建、人物塑造等方面做出了精湛无瑕的安排，使得每个镜头都显得那么重要且不可或缺。而且，由于这是一部由果冻传媒出品，因此它在资源配置上自然也是相当充足，这使得整个制作过程得到优质的人才支持，从而保证了质量的一致性。</w:t>
      </w:r>
      <w:r>
        <w:rPr>
          <w:sz w:val="32"/>
          <w:szCs w:val="32"/>
        </w:rPr>
        <w:t>&lt;/p&gt;&lt;p&gt;&lt;img src="/static-img/5kxDhEQ-iet8hb62zVaDqPOaeRo3DkoigixWgLl07JM-ZsBVnc_p_9JqYMJxHn7w.jpg"&gt;&lt;/p&gt;&lt;p&gt;</w:t>
      </w:r>
      <w:r>
        <w:rPr>
          <w:sz w:val="32"/>
          <w:szCs w:val="32"/>
        </w:rPr>
        <w:t>最后，该作品还展现出了一种强烈的地球意识。这点体现在一些环保主题下的表现，如绿色能源、可持续发展等内容被巧妙地融入到故事情节之中，用一种轻松幽默的手法提醒人们关注环境保护问题。这不仅增加了观看乐趣，也增强了作品的社会价值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果冻传媒最新版本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既是一次对技术与艺术结合力的挑战，也是一个对未来文化产品标准可能性的探索。它以其独到的审美趣味、高超的手工艺技巧，以及深刻的情感内涵，为我们呈现了一幅多元化、互动化、可持续发展的大师画卷，让我们沉浸其中并思考我们的生活方式。</w:t>
      </w:r>
      <w:r>
        <w:rPr>
          <w:sz w:val="32"/>
          <w:szCs w:val="32"/>
        </w:rPr>
        <w:t>&lt;/p&gt;&lt;p&gt;&lt;img src="/static-img/1GgvYTdhYaf-6cdysZx0ofOaeRo3DkoigixWgLl07JM-ZsBVnc_p_9JqYMJxHn7w.jpg"&gt;&lt;/p&gt;&lt;p&gt;&lt;a href = "/doc/454639-</w:t>
      </w:r>
      <w:r>
        <w:rPr>
          <w:sz w:val="32"/>
          <w:szCs w:val="32"/>
        </w:rPr>
        <w:t>新一代视觉盛宴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国产最新版本绽放</w:t>
      </w:r>
      <w:r>
        <w:rPr>
          <w:sz w:val="32"/>
          <w:szCs w:val="32"/>
        </w:rPr>
        <w:t>.doc" rel="alternate" download="454639-</w:t>
      </w:r>
      <w:r>
        <w:rPr>
          <w:sz w:val="32"/>
          <w:szCs w:val="32"/>
        </w:rPr>
        <w:t>新一代视觉盛宴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国产最新版本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