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旅穿越时空的狂想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有一本书，它不仅仅是一本书，而是通往另一个世界的大门。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，深深地吸引着所有渴望改变命运的人们。</w:t>
      </w:r>
      <w:r>
        <w:rPr>
          <w:sz w:val="32"/>
          <w:szCs w:val="32"/>
        </w:rPr>
        <w:t>&lt;/p&gt;&lt;p&gt;&lt;img src="/static-img/4TC3sKqhqOJEPr6bcjeqfhrSNHZklLvlZZk-AKSZ9bZ8OcTsyhvrS2UX-cBd4_HN.jpg"&gt;&lt;/p&gt;&lt;p&gt;</w:t>
      </w:r>
      <w:r>
        <w:rPr>
          <w:sz w:val="32"/>
          <w:szCs w:val="32"/>
        </w:rPr>
        <w:t>故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镇上，一位年轻人遭遇了一场意外，他的灵魂被迫离开了肉体，踏上了寻找下一个宿体的旅程。在这个过程中，他遇到了各种各样的灵魂，每个人的故事都有着不同的色彩和味道。他也逐渐意识到，这个世界并非只有黑白两色，而是多元化、复杂而又迷人的。</w:t>
      </w:r>
      <w:r>
        <w:rPr>
          <w:sz w:val="32"/>
          <w:szCs w:val="32"/>
        </w:rPr>
        <w:t>&lt;/p&gt;&lt;p&gt;&lt;img src="/static-img/7eKGxaeffL5-tvSc2RAPhhrSNHZklLvlZZk-AKSZ9bZyxWY8oC8_rbrSXRuUVLL3iKgfMRLkhkVYBB7FfXx9OD-TrRRwmYeVCMLKcLgP4zHdsVjoeSu7yNze2FcAhiqofXpa1ucLl4ppw6UgEAdL8oGX1yRVs72hoZdVg19zgog.jpg"&gt;&lt;/p&gt;&lt;p&gt;</w:t>
      </w:r>
      <w:r>
        <w:rPr>
          <w:sz w:val="32"/>
          <w:szCs w:val="32"/>
        </w:rPr>
        <w:t>时间与空间的跳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者的旅途充满了时间与空间的跳跃。他穿越了历史长河，从古代文明到现代都市，再到未来的科技时代，每一次重生都是对过去的一次反思，对未来的一次探索。每一次重生的过程，都伴随着无数的情感纠葛和智慧增长，使得他变得更加成熟，也更加坚定自己的信念。</w:t>
      </w:r>
      <w:r>
        <w:rPr>
          <w:sz w:val="32"/>
          <w:szCs w:val="32"/>
        </w:rPr>
        <w:t>&lt;/p&gt;&lt;p&gt;&lt;img src="/static-img/1ZcsuaW4y7-O5K3YEpLxSRrSNHZklLvlZZk-AKSZ9bZyxWY8oC8_rbrSXRuUVLL3iKgfMRLkhkVYBB7FfXx9OD-TrRRwmYeVCMLKcLgP4zHdsVjoeSu7yNze2FcAhiqofXpa1ucLl4ppw6UgEAdL8oGX1yRVs72hoZdVg19zgog.pn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经历和学习中，重生者开始对自己有了更深入的了解。他认识到了自己的优点和不足，并学会如何将这些经验转化为力量。在他的心中，不再只有失败与成功，而是一个个宝贵的人生阶段，每一步都是向前走的一步。</w:t>
      </w:r>
      <w:r>
        <w:rPr>
          <w:sz w:val="32"/>
          <w:szCs w:val="32"/>
        </w:rPr>
        <w:t>&lt;/p&gt;&lt;p&gt;&lt;img src="/static-img/OyDliyvfeyVgUP_xT39U9hrSNHZklLvlZZk-AKSZ9bZyxWY8oC8_rbrSXRuUVLL3iKgfMRLkhkVYBB7FfXx9OD-TrRRwmYeVCMLKcLgP4zHdsVjoeSu7yNze2FcAhiqofXpa1ucLl4ppw6UgEAdL8oGX1yRVs72hoZdVg19zgog.jpeg"&gt;&lt;/p&gt;&lt;p&gt;</w:t>
      </w:r>
      <w:r>
        <w:rPr>
          <w:sz w:val="32"/>
          <w:szCs w:val="32"/>
        </w:rPr>
        <w:t>友情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漫长而又短暂的人生的旅途中，重生者结识了一些志同道合的心灵伙伴，他们相互扶持，无论是在何种环境下，都能找到彼此。这份友情，就像星辰一样璀璨夺目，是他最宝贵的情感财富。而对于爱情，他也曾经历过许多波折，但最终明白，只要心中的那份真挚纯粹，即使是在千变万化的地球上，也能找到属于自己的那片净土。</w:t>
      </w:r>
      <w:r>
        <w:rPr>
          <w:sz w:val="32"/>
          <w:szCs w:val="32"/>
        </w:rPr>
        <w:t>&lt;/p&gt;&lt;p&gt;&lt;img src="/static-img/G9jn_cC8ujPdcHVeAyiWvxrSNHZklLvlZZk-AKSZ9bZyxWY8oC8_rbrSXRuUVLL3iKgfMRLkhkVYBB7FfXx9OD-TrRRwmYeVCMLKcLgP4zHdsVjoeSu7yNze2FcAhiqofXpa1ucLl4ppw6UgEAdL8oGX1yRVs72hoZdVg19zgog.jpeg"&gt;&lt;/p&gt;&lt;p&gt;</w:t>
      </w:r>
      <w:r>
        <w:rPr>
          <w:sz w:val="32"/>
          <w:szCs w:val="32"/>
        </w:rPr>
        <w:t>挑战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条路并不平坦，有时会面临巨大的挑战，比如权力的斗争、社会矛盾甚至是自身内心的声音。但每一次克服困难后的胜利，都让他更加坚定信念，更坚定追求梦想的心。那些艰苦卓绝的情形，如同炼金术士试炼精华一般，让他的精神得以磨砺，最终成为不可动摇的事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之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都结束的时候，当年的那个年轻人已经不再存在，因为他已经成为了另外一个人。那个人拥有更多见识，更广阔的心胸，他知道现在所处的是怎样一个美妙而又残酷的世界。在这里，没有永恒，只有流逝；没有完美，只有努力；没有停歇，只有前行。当你把手指放在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封面上，你是否感觉到了那种无尽可能性的呼唤呢？</w:t>
      </w:r>
      <w:r>
        <w:rPr>
          <w:sz w:val="32"/>
          <w:szCs w:val="32"/>
        </w:rPr>
        <w:t>&lt;/p&gt;&lt;p&gt;&lt;a href = "/doc/455166-</w:t>
      </w:r>
      <w:r>
        <w:rPr>
          <w:sz w:val="32"/>
          <w:szCs w:val="32"/>
        </w:rPr>
        <w:t>重生之旅穿越时空的狂想曲</w:t>
      </w:r>
      <w:r>
        <w:rPr>
          <w:sz w:val="32"/>
          <w:szCs w:val="32"/>
        </w:rPr>
        <w:t>.doc" rel="alternate" download="455166-</w:t>
      </w:r>
      <w:r>
        <w:rPr>
          <w:sz w:val="32"/>
          <w:szCs w:val="32"/>
        </w:rPr>
        <w:t>重生之旅穿越时空的狂想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