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我是瑶我的生活被淦给搞得一团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瑶，我的生活被淦给搞得一团糟！每天的日子都像是在做梦一样。记得那天，我醒来的时候发现自己躺在床上，却连最基本的动作都无法自理。我的四肢无力地扭曲着，眼前的世界仿佛在慢慢模糊。</w:t>
      </w:r>
      <w:r>
        <w:rPr>
          <w:sz w:val="32"/>
          <w:szCs w:val="32"/>
        </w:rPr>
        <w:t>&lt;/p&gt;&lt;p&gt;&lt;img src="/static-img/YwlAx8fv3tL9ZUKE3PqyOlIL_RO3gMVtyf7ist35oTKeV-QMaytPoXBRhNjWqXbo.jpg"&gt;&lt;/p&gt;&lt;p&gt;</w:t>
      </w:r>
      <w:r>
        <w:rPr>
          <w:sz w:val="32"/>
          <w:szCs w:val="32"/>
        </w:rPr>
        <w:t>起初，我以为这只是个小小的意外，但随着时间的推移，这种情况竟然持续了好几周。我只能依赖家人和护士们的一点一点照料，一切都显得那么麻烦和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的妈妈拍了一张照片，用手机里的相机角度巧妙地捕捉到了我那无助而又幽默的一幕。那是我尝试抓住空中的水杯，而杯子却一直悬浮在半空中，那神情真是既可笑又令人心疼。照片后面，她写了两个字：“淦”——这个词汇让我想起了那些无法自理的日子，也成了我们家族里对这一段经历的一个代名词。</w:t>
      </w:r>
      <w:r>
        <w:rPr>
          <w:sz w:val="32"/>
          <w:szCs w:val="32"/>
        </w:rPr>
        <w:t>&lt;/p&gt;&lt;p&gt;&lt;img src="/static-img/XoVHOrZFfRTADr7WI0jBklIL_RO3gMVtyf7ist35oTKeV-QMaytPoXBRhNjWqXbo.png"&gt;&lt;/p&gt;&lt;p&gt;</w:t>
      </w:r>
      <w:r>
        <w:rPr>
          <w:sz w:val="32"/>
          <w:szCs w:val="32"/>
        </w:rPr>
        <w:t>照片上的我，看起来就像是完全没有控制自己的能力，就像是一个被淦弄得精疲力竭的小孩子。但即使如此，那份无奈与幽默也让人忍俊不禁。在那个瞬间，我们整个家庭都笑出了声，同时心里充满了感激之情，因为至少，在这个困难时期，我们还有彼此支持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虽然已经能够走路、吃饭，但是那种感觉仍旧深刻地印刻在脑海里，每当看到“瑶被淦的生活不能自理图片”，我都会想起那些过去不可思议但又真实的日子，以及家人的爱，是多么坚强且温暖。当回忆这些往事时，我会微笑，因为它们成为了我们共同记忆的一部分。而对于未来的每一个清晨，无论发生什么，都有家人陪伴，让我知道，即使再遇到困难，只要有他们，就没有什么是不能克服的。</w:t>
      </w:r>
      <w:r>
        <w:rPr>
          <w:sz w:val="32"/>
          <w:szCs w:val="32"/>
        </w:rPr>
        <w:t>&lt;/p&gt;&lt;p&gt;&lt;img src="/static-img/KHgmyVVVNI-S78sqr86VIVIL_RO3gMVtyf7ist35oTKeV-QMaytPoXBRhNjWqXbo.png"&gt;&lt;/p&gt;&lt;p&gt;&lt;a href = "/doc/455302-</w:t>
      </w:r>
      <w:r>
        <w:rPr>
          <w:sz w:val="32"/>
          <w:szCs w:val="32"/>
        </w:rPr>
        <w:t>瑶被淦的生活不能自理图片我是瑶我的生活被淦给搞得一团糟</w:t>
      </w:r>
      <w:r>
        <w:rPr>
          <w:sz w:val="32"/>
          <w:szCs w:val="32"/>
        </w:rPr>
        <w:t>.doc" rel="alternate" download="455302-</w:t>
      </w:r>
      <w:r>
        <w:rPr>
          <w:sz w:val="32"/>
          <w:szCs w:val="32"/>
        </w:rPr>
        <w:t>瑶被淦的生活不能自理图片我是瑶我的生活被淦给搞得一团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