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舒适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舒适时刻</w:t>
      </w:r>
      <w:r>
        <w:rPr>
          <w:sz w:val="32"/>
          <w:szCs w:val="32"/>
        </w:rPr>
        <w:t>&lt;/p&gt;&lt;p&gt;&lt;img src="/static-img/O5mqhSOm0p4WF5MNzXLUAKEW0jdar83EgEIH_PJcvoXSR7WDYNGX59Xc1IOhUx2z.jpg"&gt;&lt;/p&gt;&lt;p&gt;</w:t>
      </w:r>
      <w:r>
        <w:rPr>
          <w:sz w:val="32"/>
          <w:szCs w:val="32"/>
        </w:rPr>
        <w:t>在现代快节奏的生活中，找到放松身心的方式成为了很多人追求的目标。视频内容创作者荫蒂添通过她的“好舒服”系列作品，为观众带来了一个个宁静而温馨的世界，让人们在忙碌之余，也能享受到片刻的安宁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与自然和谐共处</w:t>
      </w:r>
      <w:r>
        <w:rPr>
          <w:sz w:val="32"/>
          <w:szCs w:val="32"/>
        </w:rPr>
        <w:t>&lt;/p&gt;&lt;p&gt;&lt;img src="/static-img/CmJDSnoY1SIGOCg0ah50uqEW0jdar83EgEIH_PJcvoXSR7WDYNGX59Xc1IOhUx2z.jpg"&gt;&lt;/p&gt;&lt;p&gt;</w:t>
      </w:r>
      <w:r>
        <w:rPr>
          <w:sz w:val="32"/>
          <w:szCs w:val="32"/>
        </w:rPr>
        <w:t>在荫蒂添的一些视频中，我们可以看到她选择了自然环境作为拍摄地点，如森林、山间小径等，这种选择体现了她对自然界尊重和爱护。在这些地方，她不仅展示了自己如何与大自然和谐相处，还教会我们如何在日常生活中寻找平衡，与周围环境保持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动物，感受生命力</w:t>
      </w:r>
      <w:r>
        <w:rPr>
          <w:sz w:val="32"/>
          <w:szCs w:val="32"/>
        </w:rPr>
        <w:t>&lt;/p&gt;&lt;p&gt;&lt;img src="/static-img/T3gOY0AnIeaEqjPTan5dmqEW0jdar83EgEIH_PJcvoXSR7WDYNGX59Xc1IOhUx2z.jpg"&gt;&lt;/p&gt;&lt;p&gt;</w:t>
      </w:r>
      <w:r>
        <w:rPr>
          <w:sz w:val="32"/>
          <w:szCs w:val="32"/>
        </w:rPr>
        <w:t>荫蒂添有时候会将宠物带入她的拍摄场景，使得观众能够更加真实地感受到动物的情感交流。她用这种方式展现了人类与动物之间深厚的情感联系，同时也提醒我们要珍惜每一个生命，每一种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制作，传承文化</w:t>
      </w:r>
      <w:r>
        <w:rPr>
          <w:sz w:val="32"/>
          <w:szCs w:val="32"/>
        </w:rPr>
        <w:t>&lt;/p&gt;&lt;p&gt;&lt;img src="/static-img/wI8ckUH3DPdtyYtRY4EIIqEW0jdar83EgEIH_PJcvoXSR7WDYNGX59Xc1IOhUx2z.jpg"&gt;&lt;/p&gt;&lt;p&gt;</w:t>
      </w:r>
      <w:r>
        <w:rPr>
          <w:sz w:val="32"/>
          <w:szCs w:val="32"/>
        </w:rPr>
        <w:t>在一些视频里，我们可以看到荫蒂添制作手工艺品或者学习传统技艺。这不仅是她个人兴趣的一部分，也是对传统文化的一种弘扬。观众们通过观看这样的过程，不仅能够获得知识，更能从中体会到文化内涵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技巧，方便日常</w:t>
      </w:r>
      <w:r>
        <w:rPr>
          <w:sz w:val="32"/>
          <w:szCs w:val="32"/>
        </w:rPr>
        <w:t>&lt;/p&gt;&lt;p&gt;&lt;img src="/static-img/i0Ya63BepyW9AiAAtnt37qEW0jdar83EgEIH_PJcvoXSR7WDYNGX59Xc1IOhUx2z.jpg"&gt;&lt;/p&gt;&lt;p&gt;</w:t>
      </w:r>
      <w:r>
        <w:rPr>
          <w:sz w:val="32"/>
          <w:szCs w:val="32"/>
        </w:rPr>
        <w:t>荫蒂添还分享了一些生活小技巧，比如如何快速整理家居空间、简单烹饪食谱等。这些建议对于提高我们的生活效率非常有帮助，同时也为那些需要改善日常管理能力的人提供了一定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提升，减压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荫蒂添的大多数视频，都具有很强的心灵疗愈作用。她通常会通过冥想、瑜伽或其他放松练习来帮助自己达到心灵上的平静，并将这些经验分享给她的粉丝们。这些方法对于缓解现代人的精神压力十分有效，可以作为一种健康的心理锻炼方式进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美学探索，小确幸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荫蒂添的许多作品中，她总是以一种细腻的情怀去记录生活中的小确幸，比如清晨第一缕阳光、秋天落叶的声音等。这样的记录让人回味无穷，它们不仅是一次视觉上的享受，更是一种精神上的抚慰，是对日常美好瞬间的一种赞美。</w:t>
      </w:r>
      <w:r>
        <w:rPr>
          <w:sz w:val="32"/>
          <w:szCs w:val="32"/>
        </w:rPr>
        <w:t>&lt;/p&gt;&lt;p&gt;&lt;a href = "/doc/455630-</w:t>
      </w:r>
      <w:r>
        <w:rPr>
          <w:sz w:val="32"/>
          <w:szCs w:val="32"/>
        </w:rPr>
        <w:t>荫蒂添的舒适时刻</w:t>
      </w:r>
      <w:r>
        <w:rPr>
          <w:sz w:val="32"/>
          <w:szCs w:val="32"/>
        </w:rPr>
        <w:t>.doc" rel="alternate" download="455630-</w:t>
      </w:r>
      <w:r>
        <w:rPr>
          <w:sz w:val="32"/>
          <w:szCs w:val="32"/>
        </w:rPr>
        <w:t>荫蒂添的舒适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