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我来给你介绍一整套电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爱好者中，不乏有追求高品质影片资源的朋友们，他们总是寻觅着那些能够提供无水印、高清画质的原档。今天，我就要向你介绍一个让影迷心动的宝藏——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。</w:t>
      </w:r>
      <w:r>
        <w:rPr>
          <w:sz w:val="32"/>
          <w:szCs w:val="32"/>
        </w:rPr>
        <w:t>&lt;/p&gt;&lt;p&gt;&lt;img src="/static-img/CLTO9mOo4_of7LeQy823lghsqkMpUnO1X7WAwK1eo1Zihc81nW0c5W8Md_ZLEaY2.jpg"&gt;&lt;/p&gt;&lt;p&gt;</w:t>
      </w:r>
      <w:r>
        <w:rPr>
          <w:sz w:val="32"/>
          <w:szCs w:val="32"/>
        </w:rPr>
        <w:t>首先，我们来谈谈“高清”这个词。在现代科技发展下，什么样的画质才能被称为“高清”呢？通常情况下，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以上或者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ull HD</w:t>
      </w:r>
      <w:r>
        <w:rPr>
          <w:sz w:val="32"/>
          <w:szCs w:val="32"/>
        </w:rPr>
        <w:t>）的视频才算得上是真正的高清。但对于一些追求极致体验的人来说，这还不够，他们更喜欢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8K</w:t>
      </w:r>
      <w:r>
        <w:rPr>
          <w:sz w:val="32"/>
          <w:szCs w:val="32"/>
        </w:rPr>
        <w:t>等超高分辨率内容。这就是为什么我们说天美传媒影业提供的这套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作品，其视频质量远远超过了普通家庭用户观看标准，因为它们都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或更高分辨率制作，而且没有任何水印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来探讨一下“无水印”的含义。很多时候，当你下载或收看免费电影时，你可能会发现一串串无法识别的代码或者商标在屏幕上滚动，这些就是所谓的“水印”。这些通常用于保护版权，但对观众来说却是一种侵犯视觉体验和尊严的事情。而天美传媒影业为了给观众带来最纯粹的情感体验，因此选择去除所有这些干扰元素，让你的每一次观看都能享受到流畅自然，无需担心信息过载的问题。</w:t>
      </w:r>
      <w:r>
        <w:rPr>
          <w:sz w:val="32"/>
          <w:szCs w:val="32"/>
        </w:rPr>
        <w:t>&lt;/p&gt;&lt;p&gt;&lt;img src="/static-img/SF6dAV06Z9SpKnOGmyg6tQhsqkMpUnO1X7WAwK1eo1avPq-EKpFrwA59JUA-oTebZpfJdm3H8GnbNf8hIZ_yygabBN4eibeTt9aaOq_LuvPzWcUdDMfUovYjKUE5v4015tjOXJe5QGllXfKCPYRBKsECAICgueUiYFi7lUN6WH_ILGWna5OKgm71GeKM6lQq.jpg"&gt;&lt;/p&gt;&lt;p&gt;</w:t>
      </w:r>
      <w:r>
        <w:rPr>
          <w:sz w:val="32"/>
          <w:szCs w:val="32"/>
        </w:rPr>
        <w:t>最后，我们来聊聊这套作品背后的故事。从经典老片到最新热门大作，从国内外著名导演到小题大做的小导演，每一部电影都有其独特之处，它们共同构成了一个庞大的文化宝库。你可以通过这个宝库找到自己最喜爱的一面镜子，也可以借此机会去探索不同的艺术风格和创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是一份送给所有电影爱好者的礼物。这不仅仅是一个数字产品，更是一种情感交流和文化分享的手段。如果你想要深入了解不同时代、不同文化下的故事精华，那么加入他们的小队伍吧！</w:t>
      </w:r>
      <w:r>
        <w:rPr>
          <w:sz w:val="32"/>
          <w:szCs w:val="32"/>
        </w:rPr>
        <w:t>&lt;/p&gt;&lt;p&gt;&lt;img src="/static-img/yiz0occqMvc61uv0bQYaHAhsqkMpUnO1X7WAwK1eo1avPq-EKpFrwA59JUA-oTebZpfJdm3H8GnbNf8hIZ_yygabBN4eibeTt9aaOq_LuvPzWcUdDMfUovYjKUE5v4015tjOXJe5QGllXfKCPYRBKsECAICgueUiYFi7lUN6WH_ILGWna5OKgm71GeKM6lQq.jpg"&gt;&lt;/p&gt;&lt;p&gt;&lt;a href = "/doc/455733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来给你介绍一整套电影盛宴</w:t>
      </w:r>
      <w:r>
        <w:rPr>
          <w:sz w:val="32"/>
          <w:szCs w:val="32"/>
        </w:rPr>
        <w:t>.doc" rel="alternate" download="455733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来给你介绍一整套电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