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在仙路上的那些风风雨雨从凡人到斗志昂扬的修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神秘与未知的仙路上，我从一个普通的凡人，逐渐蜕变成了斗志昂扬的修士。我的故事，就像一本奇幻小说，里面充满了仙法、妖兽和人心。</w:t>
      </w:r>
      <w:r>
        <w:rPr>
          <w:sz w:val="32"/>
          <w:szCs w:val="32"/>
        </w:rPr>
        <w:t>&lt;/p&gt;&lt;p&gt;&lt;img src="/static-img/Jig9Bvf3MQmhZabGzGaOJ1IL_RO3gMVtyf7ist35oTKeV-QMaytPoXBRhNjWqXbo.jpg"&gt;&lt;/p&gt;&lt;p&gt;</w:t>
      </w:r>
      <w:r>
        <w:rPr>
          <w:sz w:val="32"/>
          <w:szCs w:val="32"/>
        </w:rPr>
        <w:t>我记得那天，当我第一次踏上这条仙路时，是个阳光明媚的一早。我带着对未知世界的好奇心和无尽热情，一步一步向前走去。在这个世界里，每个人都有自己的道路，无论是追求权力、财富还是知识，我们都在各自的小径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正进入仙路争锋，这条小径就不再那么平坦了。这里面藏着各种各样的挑战，从简单的野生妖兽到复杂的人性纠葛，每一次战斗都是考验自己极限的时候。每当夜幕降临，我都会躺在星空下，回想起今天发生的事：与那些强大的敌手交手，或是在危难之中救下了一位弱女子。</w:t>
      </w:r>
      <w:r>
        <w:rPr>
          <w:sz w:val="32"/>
          <w:szCs w:val="32"/>
        </w:rPr>
        <w:t>&lt;/p&gt;&lt;p&gt;&lt;img src="/static-img/CDE3m8dlGU0iQNNqvrSz1FIL_RO3gMVtyf7ist35oTKeV-QMaytPoXBRhNjWqXbo.jpg"&gt;&lt;/p&gt;&lt;p&gt;</w:t>
      </w:r>
      <w:r>
        <w:rPr>
          <w:sz w:val="32"/>
          <w:szCs w:val="32"/>
        </w:rPr>
        <w:t>随着时间的流逝，我学会了更多关于魔法和武艺，但更重要的是，我学会了如何用智慧来应对困难。这条仙路上的每一步，都让我更加坚定信念，那就是要成为一名真正值得尊敬的修士，不仅要拥有力量，还要有勇气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中，我失去了所有我的记忆，只剩下一个名字——“风”。那个时候，没有任何线索可以帮助我找回过去，但是我知道，只要继续前行，即使是最遥远的地方，也会有人认出我的身影。当我终于找到了自己的真实身份后，那份震惊与喜悦，让我明白，无论未来如何变化，这条仙路上的旅程，将是我一生中最宝贵的事情之一。</w:t>
      </w:r>
      <w:r>
        <w:rPr>
          <w:sz w:val="32"/>
          <w:szCs w:val="32"/>
        </w:rPr>
        <w:t>&lt;/p&gt;&lt;p&gt;&lt;img src="/static-img/N-InmNyckTkgpw2GNxo8rFIL_RO3gMVtyf7ist35oTKeV-QMaytPoXBRhNjWqXbo.jpg"&gt;&lt;/p&gt;&lt;p&gt;</w:t>
      </w:r>
      <w:r>
        <w:rPr>
          <w:sz w:val="32"/>
          <w:szCs w:val="32"/>
        </w:rPr>
        <w:t>现在，当看到别人即将踏上这段艰辛又充满希望的旅程时，我总会想到自己曾经所经历的一切。我告诉他们，不管遇到什么困难，要始终保持信念，因为只有这样，你们才能够成为那场仙路争锋中的英雄。而且，如果你们需要一点指引或者只是想要分享一些经验，那么请不要犹豫地找到那些已经走过相同道路的人，我们之间总能建立起一种不可言说的联系。</w:t>
      </w:r>
      <w:r>
        <w:rPr>
          <w:sz w:val="32"/>
          <w:szCs w:val="32"/>
        </w:rPr>
        <w:t>&lt;/p&gt;&lt;p&gt;&lt;a href = "/doc/455804-</w:t>
      </w:r>
      <w:r>
        <w:rPr>
          <w:sz w:val="32"/>
          <w:szCs w:val="32"/>
        </w:rPr>
        <w:t>仙路争锋我在仙路上的那些风风雨雨从凡人到斗志昂扬的修士</w:t>
      </w:r>
      <w:r>
        <w:rPr>
          <w:sz w:val="32"/>
          <w:szCs w:val="32"/>
        </w:rPr>
        <w:t>.doc" rel="alternate" download="455804-</w:t>
      </w:r>
      <w:r>
        <w:rPr>
          <w:sz w:val="32"/>
          <w:szCs w:val="32"/>
        </w:rPr>
        <w:t>仙路争锋我在仙路上的那些风风雨雨从凡人到斗志昂扬的修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