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网络世界探索我是如何在百度找到了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简直是件小事。但对于我来说，寻找这些资源总是一次冒险。记得那天，我坐在电脑前，用着略显生硬的词汇在搜索引擎中输入了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。点击搜索按钮后，那个熟悉的界面展现在我的眼前。</w:t>
      </w:r>
      <w:r>
        <w:rPr>
          <w:sz w:val="32"/>
          <w:szCs w:val="32"/>
        </w:rPr>
        <w:t>&lt;/p&gt;&lt;p&gt;&lt;img src="/static-img/uXyhIqIVrUhR3Wv5B-jzBtgB6yfciHvazHtjYY3U6dB5uSN4P11t33QRVo-e9NUj.png"&gt;&lt;/p&gt;&lt;p&gt;</w:t>
      </w:r>
      <w:r>
        <w:rPr>
          <w:sz w:val="32"/>
          <w:szCs w:val="32"/>
        </w:rPr>
        <w:t>我清了一下嗓子，深吸一口气，然后开始细致地浏览网页上的内容。随着鼠标滑动过滤器和分类，我逐渐缩小目标范围。我不需要那些花哨的封面或者夸张的评价，只要它能让我沉浸在故事里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看起来比较靠谱的小站上，我找到了我心仪已久的一部电影。那是一部关于爱情与勇气的小说改编影片，它讲述了一个普通人如何因为一次意外而卷入复杂的人际关系之中。这部电影以其真实的情感表达和精湛的手法制作赢得了观众的心。</w:t>
      </w:r>
      <w:r>
        <w:rPr>
          <w:sz w:val="32"/>
          <w:szCs w:val="32"/>
        </w:rPr>
        <w:t>&lt;/p&gt;&lt;p&gt;&lt;img src="/static-img/OJNLpkHzO5mCfLSt1hzDn9gB6yfciHvazHtjYY3U6dCYg0gnSczoAA8h_1suCYmRoMDMml5Iau1kVIzZNSL6zRlSBPIFCaF5ip2d5beIDsA.jpg"&gt;&lt;/p&gt;&lt;p&gt;</w:t>
      </w:r>
      <w:r>
        <w:rPr>
          <w:sz w:val="32"/>
          <w:szCs w:val="32"/>
        </w:rPr>
        <w:t>点开链接后，一阵等待之后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视频缓缓播放出场。在宁静安静的环境里，我闭上了眼睛，让自己完全沉浸于这场视听盛宴。当角色们走进屏幕，当他们的话语交织成故事时，我仿佛也被带入那个世界，与他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的那段时间，是一种特别的心情——既满足又有些空虚。满足的是因为看到了一次精彩绝伦的大作，而空虚则来自于离开那个世界所带来的遗憾。我知道，不论是在哪个角落，都有无数这样的故事等待着被发现，被欣赏，被珍藏。而我，也会继续我的探索，因为每一次寻找，每一次发现，都是我生活中的宝贵财富。</w:t>
      </w:r>
      <w:r>
        <w:rPr>
          <w:sz w:val="32"/>
          <w:szCs w:val="32"/>
        </w:rPr>
        <w:t>&lt;/p&gt;&lt;p&gt;&lt;img src="/static-img/hjOjy6Ubv77kSQQWtHD9BdgB6yfciHvazHtjYY3U6dCYg0gnSczoAA8h_1suCYmRoMDMml5Iau1kVIzZNSL6zRlSBPIFCaF5ip2d5beIDsA.jpg"&gt;&lt;/p&gt;&lt;p&gt;&lt;a href = "/doc/455893-</w:t>
      </w:r>
      <w:r>
        <w:rPr>
          <w:sz w:val="32"/>
          <w:szCs w:val="32"/>
        </w:rPr>
        <w:t>一个人的网络世界探索我是如何在百度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rel="alternate" download="455893-</w:t>
      </w:r>
      <w:r>
        <w:rPr>
          <w:sz w:val="32"/>
          <w:szCs w:val="32"/>
        </w:rPr>
        <w:t>一个人的网络世界探索我是如何在百度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