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的风暴今日的清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心生畏惧，同时又充满了无尽的好奇。这种力量，就是自然界中最强大的元素之一——风。在这片土地上，我们经常会听到人们谈论着“招惹 是今”，它是一种关于风力的传说，也是对自然之力的敬畏。</w:t>
      </w:r>
      <w:r>
        <w:rPr>
          <w:sz w:val="32"/>
          <w:szCs w:val="32"/>
        </w:rPr>
        <w:t>&lt;/p&gt;&lt;p&gt;&lt;img src="/static-img/h5eyoS-nDom-soBbSGDhfnXOtuRdfbjZJcQU4O18GGlFv6Z-n-Ugz0SaMzDXNCdE.jpg"&gt;&lt;/p&gt;&lt;p&gt;</w:t>
      </w:r>
      <w:r>
        <w:rPr>
          <w:sz w:val="32"/>
          <w:szCs w:val="32"/>
        </w:rPr>
        <w:t>首先，“招惹 是今”体现了一种超乎寻常的责任感。在这里，人们相信，每个人都有能力影响周围环境和气氛。如果你不小心触犯了某些禁忌，或是不恰当地使用你的言行，那么你可能就会招来一场大风暴。这不仅仅是一个简单的比喻，而是一种生活哲学，提醒我们要谨慎行事，以免遭受不必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传说也展现了一种与众不同的智慧。根据传说，一旦开始了恶劣天气，就必须找到办法去平息它。人们通过各种仪式和祭祀来请求天神降雨或停止狂风。这既是一种宗教信仰，也是一种集体的心理慰藉，让大家在面对困难时感到不是孤单一人。</w:t>
      </w:r>
      <w:r>
        <w:rPr>
          <w:sz w:val="32"/>
          <w:szCs w:val="32"/>
        </w:rPr>
        <w:t>&lt;/p&gt;&lt;p&gt;&lt;img src="/static-img/0cWvwPK-orGt86rIfZMVXnXOtuRdfbjZJcQU4O18GGlFv6Z-n-Ugz0SaMzDXNCdE.jpg"&gt;&lt;/p&gt;&lt;p&gt;</w:t>
      </w:r>
      <w:r>
        <w:rPr>
          <w:sz w:val="32"/>
          <w:szCs w:val="32"/>
        </w:rPr>
        <w:t>再者，“招惹 是今”还包含了一定的教育意义。在这里，年轻一代被告知要尊重自然，要懂得如何与大自然和谐共处。他们被教导如何观察天气变化，并学会如何保护自己不要成为这些变化中的牺牲品。这对于培养孩子们的一颗环保的心非常重要，是一个长远而深远的影响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也是一个关于勇敢与坚持的小史诗。当遭遇突如其来的暴风雨时，不少人会选择逃避，但那些真正理解“招惹 是今”的含义的人，他们知道退缩并不是解决问题的手段，而是需要站出来面对挑战，用自己的努力去改变命运。这一点，对于每个人来说，无论是在日常生活还是面对重大考验时，都具有极高价值。</w:t>
      </w:r>
      <w:r>
        <w:rPr>
          <w:sz w:val="32"/>
          <w:szCs w:val="32"/>
        </w:rPr>
        <w:t>&lt;/p&gt;&lt;p&gt;&lt;img src="/static-img/7hzc37a1v4EZ53zHhQOuO3XOtuRdfbjZJcQU4O18GGlFv6Z-n-Ugz0SaMzDXNCdE.jpg"&gt;&lt;/p&gt;&lt;p&gt;</w:t>
      </w:r>
      <w:r>
        <w:rPr>
          <w:sz w:val="32"/>
          <w:szCs w:val="32"/>
        </w:rPr>
        <w:t>最后，“招惹 是今”也讲述了一个关于记忆与遗忘的小故事。在这个故事里，每一次的大事件都会留下痕迹，就像一次次强烈的大风吹过之后留下的树叶一样。但随着时间推移，这些记忆慢慢地消失，只剩下一些老人的回忆，以及那些未曾走散的声音。而这些声音，它们就像是连接过去和现在之间桥梁，在我们的内心深处绽放出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招惹 是今”不仅仅是一个简单的话语，更是一个包含丰富文化、历史、教育意义以及精神启示的话题，它能够激发我们内心深处那份崇敬自然、珍视生命的情感，让我们更加珍视每一刻，每一个瞬间，因为它们都是今天给予我们的宝贵礼物。</w:t>
      </w:r>
      <w:r>
        <w:rPr>
          <w:sz w:val="32"/>
          <w:szCs w:val="32"/>
        </w:rPr>
        <w:t>&lt;/p&gt;&lt;p&gt;&lt;img src="/static-img/Bz1X63sKTJy6efkZGkoUbHXOtuRdfbjZJcQU4O18GGlFv6Z-n-Ugz0SaMzDXNCdE.jpg"&gt;&lt;/p&gt;&lt;p&gt;&lt;a href = "/doc/456079-</w:t>
      </w:r>
      <w:r>
        <w:rPr>
          <w:sz w:val="32"/>
          <w:szCs w:val="32"/>
        </w:rPr>
        <w:t>昨日的风暴今日的清晨</w:t>
      </w:r>
      <w:r>
        <w:rPr>
          <w:sz w:val="32"/>
          <w:szCs w:val="32"/>
        </w:rPr>
        <w:t>.doc" rel="alternate" download="456079-</w:t>
      </w:r>
      <w:r>
        <w:rPr>
          <w:sz w:val="32"/>
          <w:szCs w:val="32"/>
        </w:rPr>
        <w:t>昨日的风暴今日的清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