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-</w:t>
      </w:r>
      <w:r>
        <w:rPr>
          <w:sz w:val="48"/>
          <w:szCs w:val="48"/>
        </w:rPr>
        <w:t>探索巴西的节奏与文化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的节奏与文化：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Fb10WCVHdoaQTrddpC2ww_HjtZk4-GlntTR4XkqjGzmZ9sES2n8lrYaeT_y9N-wV.jpg"&gt;&lt;/p&gt;&lt;p&gt;</w:t>
      </w:r>
      <w:r>
        <w:rPr>
          <w:sz w:val="32"/>
          <w:szCs w:val="32"/>
        </w:rPr>
        <w:t>巴西，一个充满热情和节奏的地方，那里的音乐、舞蹈和艺术融合成独特的文化风格。其中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这一词汇，虽然听起来像一串随机的音符，但它代表了巴西最著名的音乐形式之一——萨尔萨（</w:t>
      </w:r>
      <w:r>
        <w:rPr>
          <w:sz w:val="32"/>
          <w:szCs w:val="32"/>
        </w:rPr>
        <w:t>Salsa</w:t>
      </w:r>
      <w:r>
        <w:rPr>
          <w:sz w:val="32"/>
          <w:szCs w:val="32"/>
        </w:rPr>
        <w:t>）。在这个文章中，我们将深入探讨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背后的故事，以及它是如何成为巴西文化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渊源</w:t>
      </w:r>
      <w:r>
        <w:rPr>
          <w:sz w:val="32"/>
          <w:szCs w:val="32"/>
        </w:rPr>
        <w:t>&lt;/p&gt;&lt;p&gt;&lt;img src="/static-img/bYbH3ie_YBURfxiA5QcHavHjtZk4-GlntTR4XkqjGzmZ9sES2n8lrYaeT_y9N-wV.jpg"&gt;&lt;/p&gt;&lt;p&gt;“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当时拉丁美洲音乐开始流行。这一时期，尤其是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，对于“ 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发展起到了决定性的作用。在那个时代，许多年轻人受到了美国爵士乐和拉丁乐队如</w:t>
      </w:r>
      <w:r>
        <w:rPr>
          <w:sz w:val="32"/>
          <w:szCs w:val="32"/>
        </w:rPr>
        <w:t>Tito Puen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elia Cruz</w:t>
      </w:r>
      <w:r>
        <w:rPr>
          <w:sz w:val="32"/>
          <w:szCs w:val="32"/>
        </w:rPr>
        <w:t>等人的影响，他们将这些元素融入了自己的音乐中，这些元素包括复杂的鼓点、快节奏以及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表现</w:t>
      </w:r>
      <w:r>
        <w:rPr>
          <w:sz w:val="32"/>
          <w:szCs w:val="32"/>
        </w:rPr>
        <w:t>&lt;/p&gt;&lt;p&gt;&lt;img src="/static-img/v3JmMqdxNZR3r8pJ4njO7PHjtZk4-GlntTR4XkqjGzmZ9sES2n8lrYaeT_y9N-wV.jpg"&gt;&lt;/p&gt;&lt;p&gt;</w:t>
      </w:r>
      <w:r>
        <w:rPr>
          <w:sz w:val="32"/>
          <w:szCs w:val="32"/>
        </w:rPr>
        <w:t>今天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已经不仅仅局限于夜总会或俱乐部，它也已成为一种全新的生活方式。无论是在大型派对上还是在街头巷尾，都能听到这种节拍不断地回荡着。例如，在里约热内卢，每年的卡尼瓦莱斯（</w:t>
      </w:r>
      <w:r>
        <w:rPr>
          <w:sz w:val="32"/>
          <w:szCs w:val="32"/>
        </w:rPr>
        <w:t>Carnaval</w:t>
      </w:r>
      <w:r>
        <w:rPr>
          <w:sz w:val="32"/>
          <w:szCs w:val="32"/>
        </w:rPr>
        <w:t>）期间，无数的人们都会参加那些充满活力的街头派对，其中不乏演绎出色的“</w:t>
      </w:r>
      <w:r>
        <w:rPr>
          <w:sz w:val="32"/>
          <w:szCs w:val="32"/>
        </w:rPr>
        <w:t>Barbabbabb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Barbabbabba”</w:t>
      </w:r>
      <w:r>
        <w:rPr>
          <w:sz w:val="32"/>
          <w:szCs w:val="32"/>
        </w:rPr>
        <w:t>还被用于各种体育活动，比如足球比赛。在球场上，一旦听到那熟悉的鼓点，大多数人都会知道游戏即将开始，而这正是这种节奏所带来的魔力所在。</w:t>
      </w:r>
      <w:r>
        <w:rPr>
          <w:sz w:val="32"/>
          <w:szCs w:val="32"/>
        </w:rPr>
        <w:t>&lt;/p&gt;&lt;p&gt;&lt;img src="/static-img/tRxv8L8deaQ-iokVtkKEMfHjtZk4-GlntTR4XkqjGzmZ9sES2n8lrYaeT_y9N-wV.jpg"&gt;&lt;/p&gt;&lt;p&gt;</w:t>
      </w:r>
      <w:r>
        <w:rPr>
          <w:sz w:val="32"/>
          <w:szCs w:val="32"/>
        </w:rPr>
        <w:t>三、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产生于南美洲，“</w:t>
      </w:r>
      <w:r>
        <w:rPr>
          <w:sz w:val="32"/>
          <w:szCs w:val="32"/>
        </w:rPr>
        <w:t>Barbabbabba”</w:t>
      </w:r>
      <w:r>
        <w:rPr>
          <w:sz w:val="32"/>
          <w:szCs w:val="32"/>
        </w:rPr>
        <w:t>并没有限制在该地区，它迅速传播开来，并且吸引了世界各地的人们加入其中。在全球范围内举办的大型赛事，如伦敦奥运会上的花样滑冰表演，就曾经使用过这种风格以庆祝不同国家参与者的多元化。</w:t>
      </w:r>
      <w:r>
        <w:rPr>
          <w:sz w:val="32"/>
          <w:szCs w:val="32"/>
        </w:rPr>
        <w:t>&lt;/p&gt;&lt;p&gt;&lt;img src="/static-img/qRyHBaklB6Lgrk8ZFXgD1_HjtZk4-GlntTR4XkqjGzmZ9sES2n8lrYaeT_y9N-wV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Barbabbabba&amp;#34;</w:t>
      </w:r>
      <w:r>
        <w:rPr>
          <w:sz w:val="32"/>
          <w:szCs w:val="32"/>
        </w:rPr>
        <w:t>作为一种文化现象，不仅反映了人们对于新鲜事物接受度高，也体现出了当代社会对于多元文化交流的一种向往。而随着技术手段的不断进步，这种运动正在继续扩展其影响力，将来我们可能会看到更多关于</w:t>
      </w:r>
      <w:r>
        <w:rPr>
          <w:sz w:val="32"/>
          <w:szCs w:val="32"/>
        </w:rPr>
        <w:t>&amp;#34;Barbabbabba&amp;#34;</w:t>
      </w:r>
      <w:r>
        <w:rPr>
          <w:sz w:val="32"/>
          <w:szCs w:val="32"/>
        </w:rPr>
        <w:t>的话题出现，从而使得这个概念更为普及和深入人心。</w:t>
      </w:r>
      <w:r>
        <w:rPr>
          <w:sz w:val="32"/>
          <w:szCs w:val="32"/>
        </w:rPr>
        <w:t>&lt;/p&gt;&lt;p&gt;&lt;a href = "/doc/456092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-</w:t>
      </w:r>
      <w:r>
        <w:rPr>
          <w:sz w:val="32"/>
          <w:szCs w:val="32"/>
        </w:rPr>
        <w:t>探索巴西的节奏与文化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56092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-</w:t>
      </w:r>
      <w:r>
        <w:rPr>
          <w:sz w:val="32"/>
          <w:szCs w:val="32"/>
        </w:rPr>
        <w:t>探索巴西的节奏与文化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